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13 Закрытое акционерное общество коммерческий банк «УРАЛЛИГА» (ЗАО КБ «УРАЛЛИГА», далее – Банк, ОГРН 1027400000803, ИНН 7453011395, адрес регистрации: 454091, г. Челябинск, ул. Свободы, д. 83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3 июня 2017 года срок конкурсного производства в отношении Банка продлен до 22 декабря 2017 года. Следующее судебное заседание по рассмотрению отчета конкурсного управляющего назначено на 19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26 589 тыс. руб., что составляет 40,54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9 июня по 13 августа 2017 года проводятся электронные торги имуществом Банка (земельные участки, банковское оборудование, права требования к юридическим и физическим лицам) посредством публичного предложения. В отчетный период по результатам торгов в конкурсную массу Банка поступили денежные средства в размере 158 тыс. руб., в том числе от реализации ООО Коллекторское агентство «Актив Групп» права требования к ООО «Автокапитал-Челябинск» (балансовой стоимостью 8 774 тыс. руб., оценка не проводилась) на сумму 1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июля 2017 года в суды подано 137 исковых заявлений на общую сумму 2 365 750 тыс. руб., из них удовлетворено 117 исковых заявлений на общую сумму 2 193 739 тыс. руб., отказано в удовлетворении или прекращено производство по 17 исковым заявлениям на общую сумму 164 731 тыс. руб., остальные исковые заявления находятся в суде на рассмотрении. На основании вступивших в законную силу судебных актов возбуждено 135 исполнительных производств на общую сумму 1 601 384 тыс. руб., из которых 64 исполнительных производства на общую сумму 832 12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15 заявлений на общую сумму 127 703 тыс. руб., прекращено производство по 6 заявлениям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175 0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СУ ГУ МВД России по Челябинской области продолжается предварительное следствие по уголовному делу по обвинению директора Банка в совершении преступлений, предусмотренных ст. 196 «Преднамеренное банкротство», ч. 2 ст. 201 «Злоупотребление полномочиями», ч. 4 ст. 160 «Присвоение или растрата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в размере 548 768 тыс. руб. Определением Арбитражного суда Челябинской области от 15 февраля 2017 года рассмотрение дела приостановлено до проведения мероприятий конкурсного производств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ода и Постановлением арбитражного суда Уральского округа от 6 мая 2017 года определение Арбитражного суда Челябинской области от 15 февраля 2017 года оставлено без изменения, апелляционная и кассационная жалоба конкурсного управляющего –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 118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26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5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9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93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22 33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 9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7 января 2014 года по 30 июн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166"/>
        <w:gridCol w:w="1266"/>
        <w:gridCol w:w="1267"/>
        <w:gridCol w:w="2008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1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475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685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4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3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213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 90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 009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2 898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2:32:00Z</dcterms:modified>
  <cp:revision>1</cp:revision>
  <dc:subject/>
  <dc:title/>
</cp:coreProperties>
</file>