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СТРАТЕГИЯ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3 октября 2016 года по делу № А40-161812/16-174-250 Акционерный Коммерческий Банк «СТРАТЕГИЯ» (публичное акционерное общество) (АКБ «СТРАТЕГИЯ» (ПАО), ОГРН 1027739199355, ИНН 7727039934, адрес регистрации: 119435, г. Москва, Большой Саввинский переулок, д. 12, стр. 11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6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была размещена на сайте Агентства и в Едином федеральном реестре сведений о банкротстве 13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7,56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7 года на расчеты с кредиторами Банка направлены денежные средства в размере 607 66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преля по 30 июня 2017 года имущество, неучтенное на балансе Банка,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инвентаризация имущества Банка по состоянию на дату открытия процедуры конкурсного производства (13 октября 2016 года), в ходе которой выявлено имущество (оргтехника, мебель и прочее) в количестве 2 337 единиц. Сведения о результатах инвентаризации размещены 2 июня 2017 года на сайте Агентства и в ЕФРС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июля 2017 года в суды подано 15 исковых заявлений на общую сумму 2 780 188 тыс. руб. (в том числе исковые заявления, поданные до даты открытия конкурсного производства в отношении Банка), удовлетворено 7 исковых заявлений на общую сумму 937 725 тыс. руб., в удовлетворении 2 неимущественных заявлений Банку отказано, на рассмотрении находится 6 исковых заявлений. На основании вступивших в законную силу судебных актов возбуждено 14 исполнительных производств на общую сумму 190 489 тыс. руб. (исполнительные производства, возбужденные до даты открытия конкурсного производства в отношении Банка), 2 из которых на общую сумму 64 432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5 неимущественных заявлений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14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января 2017 г. СК России в отношении советника председателя правления Банка возбуждено уголовное дело по ч. 4 ст. 160 УК РФ. Банк признан Банк признан потерпевшим и гражданским истцом по делу. В дальнейшем уголовное дело присоединено к уголовному делу, возбужденному по факту хищения имущества АО «ИТБ». Ведется предварительное рас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декабря 2016 г. конкурсным управляющим в СК России направлено заявление по ч. 4 ст. 160, ч. 2 ст. 201, ч. 3 ст. 30, ч. 4 ст. 159.5 УК РФ по фактам хищения имущества, злоупотребления полномочиями и покушения на хищение средств из фонда обязательного страхования вкладов, совершенных с участием одного физического лица в Банке и других кредитных организациях (АО «ИТБ», ПАО АКБ «Капиталбанк», ООО КБ «Пульс Столицы», АО «СМАРТБАНК», ООО «Промрегионбанк», ПАО АКБ «Кредит-Москва»). Данное заявление приобщено к материалам вышеуказанного уголовного д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2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5T12:28:00Z</dcterms:modified>
  <cp:revision>1</cp:revision>
  <dc:subject/>
  <dc:title/>
</cp:coreProperties>
</file>