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БПФ» (З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(резолютивная часть объявлена 20 января 2014 г.) по делу № А40-184548/2013 АКЦИОНЕРНЫЙ БАНК «БАНК ПРОЕКТНОГО ФИНАНСИРОВАНИЯ» (закрытое акционерное общество) (АБ «БПФ» (ЗАО), далее – Банк, ОГРН 1027739042572, ИНН 771903888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7 январ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15184, г. Москва, Руновский пер., д. 12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7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44,34 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. всего на расчеты с кредиторами направлены денежные средства в размере 865 0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реализации и взысканию имущество (ссудная задолженность и прочие размещенные средства, дебиторская задолженность) общей балансовой стоимостью 6 5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ценные бумаги) в форме открытого аукциона, проведенных 15 мая 2017 г., OOO «ИнвестЦентр» реализованы обыкновенные именные акции АО ИК «ОФЦ» (балансовой стоимостью 5 996 тыс. руб.), в конкурсную массу поступили денежные средства в размере 6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же в период с 19 июня по 27 августа 2017 г. проводятся электронные торги имуществом Банка (права требования к должникам Банка) посредством публичного предложения. По состояния на 1 июля 2017 г. заключено 15 договоров уступки прав требования (цессии) на сумму 535 тыс. руб. На отчетную дату в конкурсную массу поступили денежные средства в размере 159 тыс. руб., в том числе от реализации прав требования балансовой суммы свыше 1 млн. руб. – 31 тыс. руб. (задат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по 30 июн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10"/>
        <w:gridCol w:w="1768"/>
        <w:gridCol w:w="1462"/>
        <w:gridCol w:w="1469"/>
        <w:gridCol w:w="1879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96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едоренко А.П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ибаев М.А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3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лескановский А.И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сов М.В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5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недвижимым имуществом Банка, назначенные на 18 июля 2017 г., в форме открытого аукциона, признаны несостоявшимися в связи с отсутствием заявок претендентов на участие. Повторные торги назначены на 4 сентябр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июля 2017 г. в суды подано 217 исковых заявлений на общую сумму 8 804 930 тыс. руб., из которых удовлетворено 144 исковых заявлений на сумму 6 965 785 тыс. руб., в удовлетворении 37 исковых заявлений на сумму 940 797 тыс. руб. Банку отказано. На основании вступивших в законную силу судебных актов возбуждено 64 исполнительных производства на сумму 4 389 391 тыс. руб., 2 из которых на сумму 381 668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300 0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8 сентября 2015 г. в правоохранительные органы направлено заявление по признакам преступления, предусмотренного ч. 4 ст. 160 «Присвоение или растрата», совершенного и. о. Председателем Правления Банка. Указанное заявление приобщено к материалам уголовного дела, возбужденного 19 сентября 2014 г. по ч. 4 ст. 159 УК РФ «Мошенничество» по результатам рассмотрения заявлений клиентов Банка. 20 марта 2015 г. Банк признан потерпевшим и гражданским истцом по делу. Кроме того, в одно производство с указанным уголовным делом соединено уголовное дело, возбужденное в отношении и.о. Председателя Правления Банка по ч. 4 ст. 159 УК РФ Мошенничество». В настоящее время уголовное дело передано для дальнейшего расследования в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6 г. ГСУ ГУ МВД России по г. Москве возбуждено уголовное дело по ч. 4 ст. 159 УК РФ по факту хищения имущества Банка под видом выдачи кредитов юридическим лицам. Банк признан потерпевшим и гражданским истцом по уголовному делу. Данное уголовное дело соединено в одно производство с вышеуказанным уголовным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работниками ККО «Красный проспект» Банка денежных средств Банка, принятых в качестве вкладов, в СУ СК России по Новосибирской области 23 апреля 2014 г. направлено заявление. По результатам рассмотрения заявления ОП № 1 ОЭБиПК УМВД России по г. Новосибирску и ГСУ ГУ МВД России по Новосибирской области неоднократно выносились постановления об отказе в возбуждении уголовного дела, которые отменялись, в том числе по жалобам Агентства. В настоящее время по заявлению проводится дополнительная проверка. 19 февраля 2017 г.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отчет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января 2014 г. по 30 июн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37"/>
        <w:gridCol w:w="1307"/>
        <w:gridCol w:w="1306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 14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 76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4 38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60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07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1 5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2 75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6 84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65 913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3 97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9 873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 65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6 47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18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17 93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888 34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 9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5T09:02:00Z</dcterms:modified>
  <cp:revision>1</cp:revision>
  <dc:subject/>
  <dc:title/>
</cp:coreProperties>
</file>