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1 апре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имущество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, госпошлина, основные средства (кроме земли)) общей балансовой стоимостью 6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22 мая 2017 г. проведены повторные электронные торги имуществом Банка (недвижимое имущество) в форме открытого аукциона с закрытой формой представления предложения, которые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21 июня 2017 г. проведены электронные торги имуществом Банка (драгоценные металлы, основные средства) в форме открытого аукциона с закрытой формой представления предложений, а также электронные торги имуществом Банка (недвижимое имущество) в форме открытого конкурса с закрытой формой представления предложений, которые признаны несостоявшимися ввиду отсутствия заявок. Повторные торги назначены на 9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в результате погашения заемщиками ссудной задолженности в добровольном порядке в конкурсную массу Банка поступили денежные средства в размере 44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. в суды подано 218 исковых заявлений на сумму 284 574 тыс. руб., удовлетворено 129 исковых заявлений на сумму 129 144 тыс. руб., остальные заявления находятся на рассмотрении. На основании вступивших в законную силу судебных актов возбуждено 102 исполнительных производства на сумму 36 143 тыс. руб., 37 из которых на сумму 15 767 тыс. руб. окончены актами о невозможности взыскания. В ходе исковой работы в конкурсную массу поступили денежные средства в размере 2 3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095,53 руб. Указанное заявление приобщено к материалам уголовного дела № 594503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8:56:00Z</dcterms:modified>
  <cp:revision>1</cp:revision>
  <dc:subject/>
  <dc:title/>
</cp:coreProperties>
</file>