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ФИНПРОМ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5 октября 2016 года (дата объявления резолютивной части – 24 октября 2016 года) по делу № А40-196703/16-30-306Б Акционерный Коммерческий Банк «Финансово-Промышленный Банк» (Публичное Акционерное Общество) (АКБ «ФИНПРОМБАНК» (ПАО)) (далее – Банк) ОГРН 1027739174759, ИНН 7707077586, зарегистрированный по адресу: 107045, г. Москва, Последний пер., д. 24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азначено на 25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25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7 года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оложениями ст. 139 Федерального закона с учетом поступивших в адрес конкурсного управляющего требований кредиторов о привлечении независимого оценщика конкурсным управляющим проведена оценка имущества Банка (недвижимость, транспортные средства, участие в уставных капиталах третьих лиц). Оценка имущества Банка завершена 16 июня 2017 года, по ее результатам рыночная стоимость имущества, предлагаемого к оценке, составила 484 67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В настоящее время проводится анализ исковой работы, проведенной в период деятельности Банка. По состоянию на 1 июля 2017 года в суды Банком подано 87 заявлений на общую сумму 13 658 482 тыс. руб. (в период конкурсного производства предъявлено 33 исковых заявления о взыскании задолженности на сумму 8 470 567 тыс. руб.), из которых удовлетворено 31 заявление на сумму 2 755 734 тыс. руб. (в период конкурсного производства удовлетворено 1 исковое заявление о взыскании задолженности на сумму 157 498 тыс. руб.). На основании судебных актов возбуждено 66 исполнительных производств на сумму 2 020 303 тыс. руб. (в период конкурсного производства возбуждено 11 исполнительных производств на сумму 587 040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отвечающих в соответствии с Федеральным законом признакам недействительности. В рамках оспаривания выявленных сделок по состоянию на отчетную дату конкурсным управляющим в арбитражный суд подано 16 заявлений о признании недействительными сделок Банка на общую сумму 1 074 077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о 11 7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декабря 2016 года Банком России в МВД России и СК России направлено заявление по статьям 159 «Мошенничество», 160 «Присвоение или растрата», 165 «Причинение имущественного ущерба путем обмана или злоупотребления доверием», 201 «Злоупотребление полномочиями», 195 «Неправомерные действия при банкротстве» и 196 «Преднамеренное банкротство» УК РФ по фактам хищения имущества Банка под видом выдачи кредитов юридическим лицам, замещения прав требования по кредитным договорам и иных активов на ценные бумаги и передаче третьим лицам принадлежащих Банку ценных бумаг в качестве займ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15 марта по 15 сентября 2017 года (включительно) конкурсным управляющим проводятся расчеты с кредиторами первой очереди Банка, требования которых включены в реестр требований кредиторов (далее – Реестр), в размере 5,06 % суммы установленных требований. По состоянию на 1 июля 2017 года на расчеты с кредиторами первой очереди, чьи требования включены в Реестр, направлены денежные средства в размере 681 696 тыс. руб., что составляет 4,91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5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5T08:54:00Z</dcterms:modified>
  <cp:revision>1</cp:revision>
  <dc:subject/>
  <dc:title/>
</cp:coreProperties>
</file>