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2,76% суммы неудовлетворенных требований, будут осуществляться с 7 сентября по 31 окт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28:00Z</dcterms:modified>
  <cp:revision>1</cp:revision>
  <dc:subject/>
  <dc:title/>
</cp:coreProperties>
</file>