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. (резолютивная часть объявлена 24 февраля 2016 г.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43, г. Омск, ул. Фрунзе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2,43 % суммы неудовлетворенных требований в рамках расчетов, проводимых с 5 июня по 3 ок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13:00Z</dcterms:modified>
  <cp:revision>1</cp:revision>
  <dc:subject/>
  <dc:title/>
</cp:coreProperties>
</file>