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Центркомбанка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(дата объявления резолютивной части)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ый по адресу: 115054, г. Москва, 3-й Монетчиковский пер., д. 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19 мая 2017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3 ма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августа 2017 года конкурсному управляющему предъявлены требования 547 заявителей на общую сумму 7 570 144 тыс. руб., включены в Реестр требования 533 кредиторов на общую сумму 7 482 804 тыс. руб., в том числе требования 429 кредиторов первой очереди на сумму 7 232 829 тыс. руб., требования 104 кредиторов третьей очереди на сумму 249 9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 кредиторов третьей очереди на сумму 46 154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22 678 тыс. руб. На рассмотрении у конкурсного управляющего находятся требования на сумму 18 5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17 августа по 14 ноября 2017 года (включительно) в размере 12,93 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06:00Z</dcterms:modified>
  <cp:revision>1</cp:revision>
  <dc:subject/>
  <dc:title/>
</cp:coreProperties>
</file>