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30 сентября 2016 года завершена инвентаризация имущества Банка по состоянию на дату открытия процедуры конкурсного производства. Сведения о результатах инвентаризации Банка опубликованы 5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- 1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июля 2017 года конкурсному управляющему Банком предъявлены требования 632 заявителей на общую сумму 3 954 841 тыс. руб. Включены в Реестр требования 586 кредиторов на общую сумму 3 745 369 тыс. руб., в том числе 500 кредиторов первой очереди на сумму 3 412 236 тыс. руб. и 86 кредиторов третьей очереди на сумму 333 13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Банком установлены предъявленные после даты закрытия Реестра требования 24 кредиторов на сумму 82 833 тыс. руб., в том числе 5 кредиторов первой очереди на сумму 45 924 тыс. руб. и 19 кредиторов третьей очереди на сумму 36 9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одного кредитора третьей очереди по субординированному депозиту на сумму 116 065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сумму 2 2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заявителям на общую сумму 8 337 тыс. руб. в связи с квалификацией обязательств как текущих, а также в связи с отсутствием документов, подтверждающих обоснованность требования. Возражения по результатам рассмотрения конкурсным управляющим требований кредитор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в размере 2,21 % суммы установленных требований, будут осуществляться с 11 августа по 11 октября 2017 года (включительно),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59:00Z</dcterms:modified>
  <cp:revision>1</cp:revision>
  <dc:subject/>
  <dc:title/>
</cp:coreProperties>
</file>