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ЗАО «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 с кредиторами первой очереди Банка, требования которых включены в реестр требований кредиторов, проводимых в период с 22 декабря 2014 года по 21 сентября 2017 года (включительно), будут осуществлены расчеты с кредитором первой очереди по вновь установленным требованиям, пропорционально размеру удовлетворения требований остальных кредиторов первой очереди Банка, путем перечисления причитающихся кредитору сумм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55:00Z</dcterms:modified>
  <cp:revision>1</cp:revision>
  <dc:subject/>
  <dc:title/>
</cp:coreProperties>
</file>