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далее – Банк) ОГРН 1037700024581, ИНН 7704045650, зарегистрированный по адресу: 119435, г. Москва, переулок Саввинский Б., д. 2-4-6, стр. 10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выплат, проводимых с 14 октября 2016 года по 14 августа 2017 года (включительно),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5,9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08:00Z</dcterms:modified>
  <cp:revision>1</cp:revision>
  <dc:subject/>
  <dc:title/>
</cp:coreProperties>
</file>