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МИ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июля 2017 года (дата объявления резолютивной части)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в рамках расчетов, проводимых в период с 14 октября 2016 года по 31 июля 2017 года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7,2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6:28:00Z</dcterms:modified>
  <cp:revision>1</cp:revision>
  <dc:subject/>
  <dc:title/>
</cp:coreProperties>
</file>