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резолютивная часть объявлена 19 апреля 2016 г.) по делу № А48-1180/2016 Банк «ЦЕРИХ» (Закрытое акционерное общество) (Банк «ЦЕРИХ» (ЗАО), далее – Банк, ОГРН 1025700000578, ИНН 5751016814, адрес регистрации: 302030, Орловская область, г. Орел, ул. Московская, дом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по тексту – Агентство). 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30,06% суммы установленных требований продлен до 17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4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09-01T13:28:00Z</dcterms:modified>
  <cp:revision>2</cp:revision>
  <dc:subject/>
  <dc:title/>
</cp:coreProperties>
</file>