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3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МИЛБАНК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июля 2017 года (дата объявления резолютивной части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7,29% суммы установленных требований, продлен до 29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0:46:00Z</dcterms:modified>
  <cp:revision>1</cp:revision>
  <dc:subject/>
  <dc:title/>
</cp:coreProperties>
</file>