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обязательствам по кредитным операциям по уплате пени, штрафов, неустоек по кредитному договору от 6 июля 2011 года, заключенному с физическим лицом, на сумму 100 042,33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16 50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8:12:00Z</dcterms:modified>
  <cp:revision>1</cp:revision>
  <dc:subject/>
  <dc:title/>
</cp:coreProperties>
</file>