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И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6 июля 2016 года (дата объявления резолютивной части – 4 июля 2016 года), по делу № А55-9320/2016 Акционерное общество «ФИА-БАНК» (АО «ФИА-БАНК») (далее – Банк) ОГРН 1026300001980, ИНН 6452012933, зарегистрированное по адресу: 445037, Самарская обл., г. Тольятти, Новый проезд, д. 8,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5037, Самарская обл., г. Тольятти, Новый проезд, д. 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едание суда по рассмотрению отчета конкурсного управляющего назначено на 26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6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ложениями ст. 139 Федерального закона с учетом поступивших в адрес конкурсного управляющего требований кредиторов о привлечении независимого оценщика конкурсным управляющим проведена оценка имущества Банка (недвижимое имущество, транспортные средства, ценные бумаги, доля в ООО «Атлантида»). Оценка имущества Банка полностью завершена 19 апреля 2017 года, по ее результатам рыночная стоимость имущества, предлагаемого к оценке, составила 1 162 6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5 мая и 15 июня 2017 года комитетом кредиторов порядком реализации имущества Банка конкурсным управляющим запланировано проведение электронных торгов имуществом Банка в форме открытого аукциона с закрытой формой представления предложений о цене приобретения имущества финансовой организации. Первые торги назначены на 1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ня 2017 года в суды Банком подано 792 заявления на общую сумму 11 826 070 тыс. руб. (в период конкурсного производства предъявлено 106 исковых заявлений о взыскании задолженности на сумму 4 960 963 тыс. руб.), из них удовлетворено 699 исковых заявлений на сумму 6 393 071 тыс. руб. (в период конкурсного производства удовлетворено 22 исковых заявления о взыскании задолженности на сумму 36 043 тыс. руб.). На основании судебных актов возбуждено 620 исполнительных производств на сумму 890 083 тыс. руб. (в период конкурсного производства возбуждено 18 исполнительных производств на сумму 356 132 тыс. руб.). В ходе конкурсного производства актами о невозможности взыскания завершено 57 исполнительных производств на сумму 16 481 тыс. руб. В результате исковой работы в конкурсную массу Банка поступило 13 8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Арбитражный суд Самарской области подано 6 заявлений о признании сделок Банка (заключенных соглашений об отступном) недействительными и применении последствий их недействительности на общую сумму 802 444 тыс. руб., которые по состоянию на отчетную дату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января по 29 сентября 2017 года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в размере 25,23 % суммы установленных требований. По состоянию на 1 июня 2017 года на расчеты с кредиторами первой очереди, чьи требования включены в Реестр, направлены денежные средства в размере 4 026 143 тыс. руб., что составляет 25,1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ая 2016 года Банком России в МВД России и СК России направлено заявление по ст. 159 «Мошенничество», ст.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физическим и юридическим лицам и возможного преднамеренного банкротства Банка. По результатам рассмотрения заявления УМВД России по г. Тольятти неоднократно выносились постановления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чередное постановление об отказе в возбуждении уголовного дела было отменено 4 января 2017 года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ентября 2016 года в УМВД России по г. Тольятти направлено заявление по ч. 4 ст. 160 «Присвоение или растрата» УК РФ по факту хищения денежных средств Банка под видом оплаты услуг по агентски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6 года СУ УМВД России по г. Тольятти в отношении бывшего советника Председателя Правления Банка возбуждено уголовное дело по ч. 4 ст. 159 «Мошенничество» УК РФ.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ФИА-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5"/>
        <w:gridCol w:w="5259"/>
        <w:gridCol w:w="1689"/>
        <w:gridCol w:w="169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гоценные металлы</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31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63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 и индивидуальным предпринимателя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45 6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1 85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7 13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2 04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 9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479 63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62 68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О «ФИА-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4 июля 2016 года по 31 ма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5"/>
        <w:gridCol w:w="4206"/>
        <w:gridCol w:w="1275"/>
        <w:gridCol w:w="1276"/>
        <w:gridCol w:w="1783"/>
      </w:tblGrid>
      <w:tr>
        <w:trPr>
          <w:trHeight w:val="29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8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5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3 390</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8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63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7 246</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7 7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7 08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0 63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4:00Z</dcterms:created>
  <dc:creator>Прокопышина Елена Анатольевна</dc:creator>
  <dc:description/>
  <dc:language>en-US</dc:language>
  <cp:lastModifiedBy>Прокопышина Елена Анатольевна</cp:lastModifiedBy>
  <dcterms:modified xsi:type="dcterms:W3CDTF">2017-07-18T11:43:00Z</dcterms:modified>
  <cp:revision>1</cp:revision>
  <dc:subject/>
  <dc:title/>
</cp:coreProperties>
</file>