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омсоцбанк «Бумеран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6 июля 2015 г. по делу № А13-7747/2015 Акционерное общество коммерческий банк социального развития «Бумеранг» (АО Комсоцбанк «Бумеранг», далее – Банк, ОГРН 1033501065730, ИНН 3528006214, адрес регистрации: Российская Федерация, 162602, Вологодская обл., г. Череповец, ул. Коммунистов, д. 22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6 апреля 2017 г. на сайте Агентства в сети интернет и Едином федеральном реестре сведений о банкрот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период с 1 марта по 31 мая 2017 г. имущество, неучтенное на балансе Банка, не выявлено.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комитета кредиторов Банка, в период с 22 мая по 27 августа 2017 г. проводятся электронные торги посредством публичного предложения имуществом Банка (земельные участки, автотранспортные средства). По итогам прошедших периодов торгов денежные средства в конкурсную массу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в судебном порядке по состоянию на 1 июня 2017 г. в суды подано 106 исковых заявлений на общую сумму 1 506 991 тыс. руб. По 97 исковым заявлениям на сумму 1 364 617 тыс. руб. вынесены судебные решения о взыскании задолженности в пользу Банка в полном объеме, частично удовлетворено 2 исковых заявления на сумму 8 403 тыс. руб. Прекращено производство по 5 искам на сумму 129 523 тыс. руб. На рассмотрении в судах находятся 2 исковых заявления на сумму 3 6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службой судебных приставов возбуждено 95 исполнительных производства на сумму 1 346 246 тыс. руб., из которых 8 исполнительных производств на сумму 124 181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конкурсным управляющим в суд подано 10 заявлений на общую сумму 46 630 тыс. руб. По состоянию на 1 июня 2017 г. по 9 исковым заявлениям на сумму 28 351 тыс. руб. вынесены судебные решения о признании недействительными банковских операций и применении последствий их недействительности. Отказано в удовлетворении 1 иска на сумму 18 2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7 г. в результате исковой работы по взысканию задолженности в конкурсную массу Банка поступили денежные средства в размере 4 146 тыс. руб., из них взыскано судебными приставами-исполнителями – 2 53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августа 2015 г. Банком России в МВД России и СК России направлены заявления по ст. 159, 160, 201, 195 и 196 УК РФ по фактам хищения имущества Банка под видом выдачи кредитов юридическим лицам, неправомерных действий при банкротстве и возможного преднамеренного банкротства Банка, по результатам рассмотрения которых возбуждено уголовное дело по ч. 4 ст. 159 УК РФ по факту хищения денежных средств Банка под видом выдачи кредитов юридическим лицам. Банк признан потерпевшим и гражданским истцом по уголовному делу. 12 декабря 2016 г. бывшему председателю правления Банка предъявлено обвинение в совершении преступления, предусмотренного по ч. 4 ст. 159 УК РФ, обвиняемый объявлен в розыск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О Комсоцбанк «Бумеранг» за период с 2 июля 2015 г. по 31 ма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95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684"/>
        <w:gridCol w:w="881"/>
        <w:gridCol w:w="883"/>
        <w:gridCol w:w="213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62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61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 060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10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04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9 501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 72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 165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7 5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О Комсоцбанк «Бумеранг» по состоянию на 1 июн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4"/>
        <w:gridCol w:w="1943"/>
        <w:gridCol w:w="1938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0 463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 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57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 88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 78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7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 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11 48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18T11:09:00Z</dcterms:modified>
  <cp:revision>1</cp:revision>
  <dc:subject/>
  <dc:title/>
</cp:coreProperties>
</file>