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8.07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ликвидации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ФИНАРС Банк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19 июня 2017 г. (дата объявления резолютивной части 9 июня 2017 г.) по делу А40-88245/17-71-119 Акционерный коммерческий банк «ФИНАРС Банк» (акционерное общество) («ФИНАРС Банк» (АО)), ОГРН 1027744001878, ИНН 7744002765, адрес регистрации: 109240, г. Москва, Москворецкая наб., д. 7, стр. 2, подлежит принудительной ликвидации в соответствии с Федеральным законом от 2 декабря 1990 г. № 395-1-ФЗ «О банках и банковской деятельности» и Федеральным законом от 26 октября 2002 г. № 127-ФЗ «О несостоятельности (банкротстве)». Функции ликвидатора возложены на государственную корпорацию «Агентство по страхованию вкладов». Судебное заседание по рассмотрению отчета ликвидатора не назнач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от 26 октября 2002 г. № 127-ФЗ «О несостоятельности (банкротстве)» Агентство публикует сведения о ходе принудительной ликвидации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дату введения принудительной ликвидации (9 июня 2017 г.) по данным временной администрации по управлению Банком балансовая стоимость активов Банка, с учетом исключения из них суммы созданного резерва на возможные потери и амортизации основных средств, составила 594 209 тыс. руб., из них денежные средства в кассе и на счетах в Банке России – 18 054 тыс. руб., чистая ссудная задолженность – 3 700 тыс. руб., основные средства, нематериальные активы и материальные запасы – 1 786 тыс. руб., прочие активы – 570 66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иквидатором обеспечена сохранность имущества и документации Банка, полученных от временной администрации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составляют 218 450 тыс. руб., в том числе по счетам физических лиц и индивидуальных предпринимателей – 1 02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3 июля 2017 г. ликвидатору предъявлены требования 52</w:t>
        <w:br/>
        <w:t>заявителей на общую сумму 31 467 тыс. руб., которые в настоящее время находятся на рассмотрении. Дата закрытия реестра требований кредиторов – 30 августа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ликвидатора с учетом необходимости оплаты текущих расходов на проведение принудительной ликвидации свободные денежные средства, которые могут быть направлены на удовлетворение требований кредиторов, в настоящее время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зможность расчетов с кредиторами будет зависеть от поступления денежных средств в имущественную массу от реализации имущества Банка и взыскания активов, ответственность за качество которых несут бывшие собственники и руководство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5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7-18T09:56:00Z</dcterms:modified>
  <cp:revision>1</cp:revision>
  <dc:subject/>
  <dc:title/>
</cp:coreProperties>
</file>