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) (далее – Банк) ОГРН 1020400000070, ИНН 0409000930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4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,71 % суммы установленных требований продлен до 29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09:34:00Z</dcterms:modified>
  <cp:revision>1</cp:revision>
  <dc:subject/>
  <dc:title/>
</cp:coreProperties>
</file>