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06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АО «ФИА-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амарской области от 6 июля 2016 года (дата объявления резолютивной части – 4 июля 2016 года) по делу № А55-9320/2016 Акционерное общество «ФИА-БАНК» (АО «ФИА-БАНК») (далее – Банк) ОГРН 1026300001980, ИНН 6452012933, зарегистрированное по адресу: 445037, Самарская обл., г. Тольятти, Новый проезд, д. 8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45037, Самарская обл., г. Тольятти, Новый проезд, д. 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седание суда по рассмотрению отчета конкурсного управляющего назначено на 4 ию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, что срок проведения расчетов с кредиторами первой очереди, чьи требования включены в реестр требований кредиторов Банка, в размере 25,23 % суммы установленных требований продлен до 29 сентября 2017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также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2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7-18T09:32:00Z</dcterms:modified>
  <cp:revision>1</cp:revision>
  <dc:subject/>
  <dc:title/>
</cp:coreProperties>
</file>