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>АО БАНК «ТГБ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19 июня 2017 года, по делу № А40-53843/17-174-83 Акционерное общество «Торговый Городской Банк»  (АО БАНК «ТГБ»), ОГРН 1026900000050, </w:t>
        <w:br/>
        <w:t xml:space="preserve">ИНН 6901001949, адрес регистрации: 129090, г. Москва, Спасский тупик, д. 2, стр. 1,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8 июн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О БАНК «ТГБ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5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18T10:06:00Z</dcterms:modified>
  <cp:revision>3</cp:revision>
  <dc:subject/>
  <dc:title>Без досылки бумажного экземпляра</dc:title>
</cp:coreProperties>
</file>