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0.06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Первый Экспресс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Тульской области от 30 декабря 2013 г. по делу № А68-10784/13 Коммерческий банк «Первый Экспресс» (открытое акционерное общество) (КБ «Первый Экспресс» (ОАО)) (далее – Банк, ОГРН 1027100000036, ИНН 7100002710, адрес регистрации: 300041, Тульская обл., г. Тула, ул. Путейская, д. 1) признан несостоятельным (банкротом) и в отношении него открыто конкурсное производство.Функции конкурсного управляющего возложены на государственную корпорацию «Агентство по страхованию вкладов» (далее – Агентство).Адрес для направления почтовой корреспонденции, в том числе требований кредиторов: 300028, г. Тула, ул. Смидович, д. 18-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4 июл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размещена в ЕФРСБ, а также на официальном сайте Агентства в сети Интернет 30 марта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марта по 31 мая 2017 г. новое имущество Банка не выявлено. По согласованию с комитетом кредиторов Банка с баланса Банка списана прочая дебиторская задолженность (требования по получению комиссий по операциям с банковскими картами; расчеты с поставщиками, подрядчиками и покупателями) на общую сумму 1 48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проводится реализация имущества (активов)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вторные торги имуществом Банка (недвижимое имущество) в форме открытого аукциона, проведенные 20 марта 2017 г., признаны несостоявшимися ввиду отсутствия заявок на участие в торгах. В период с 4 мая по 28 июня 2017 г. конкурсным управляющим организовано проведение электронных торгов указанным имуществом. По состоянию на отчетную дату заявки на участие в торгах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7 января по 4 апреля 2017 г. проведены электронные торги имуществом Банка (права требования к должникам) посредством публичного предложения, по результатам которых в конкурсную массу поступили денежные средства в размере 76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2 мая по 9 июля 2017 г. конкурсным управляющим проводятся электронные торги имуществом Банка (недвижимость, основные средства и права требования к должникам) посредством публичного предложения. По состоянию на отчетную дату заключено 12 договоров на общую сумму 10 765 тыс.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Сведения о ходе реализации имущества КБ «Первый Экспресс» (ОА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за период с 1 марта 2017 г. по 31 мая 2017 г.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2"/>
        <w:gridCol w:w="2040"/>
        <w:gridCol w:w="1878"/>
        <w:gridCol w:w="1560"/>
        <w:gridCol w:w="1556"/>
        <w:gridCol w:w="1729"/>
      </w:tblGrid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Сумма поступл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т реализации имущества</w:t>
            </w:r>
          </w:p>
        </w:tc>
      </w:tr>
      <w:tr>
        <w:trPr/>
        <w:tc>
          <w:tcPr>
            <w:tcW w:w="45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ущество всего, в том числе баланс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оимостью более 1 млн руб.: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327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20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Доценко Ф.Г.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рмолин А.В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86</w:t>
            </w:r>
          </w:p>
        </w:tc>
        <w:tc>
          <w:tcPr>
            <w:tcW w:w="1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0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«Ока-Сервис»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тицын И.Н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789</w:t>
            </w:r>
          </w:p>
        </w:tc>
        <w:tc>
          <w:tcPr>
            <w:tcW w:w="1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0*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«Ника»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арова Э.В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0</w:t>
            </w:r>
          </w:p>
        </w:tc>
        <w:tc>
          <w:tcPr>
            <w:tcW w:w="1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*</w:t>
            </w:r>
          </w:p>
        </w:tc>
      </w:tr>
      <w:tr>
        <w:trPr/>
        <w:tc>
          <w:tcPr>
            <w:tcW w:w="45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4 025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 7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по состоянию на 1 июня 2017 г. денежные средства поступили частич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работа по взысканию ссудной задолженности в судебном порядке. По состоянию на 1 июня 2017 г. подано 563 иска на общую сумму 17 636 680 тыс. руб., из которых удовлетворено 414 исков на общую сумму 14 723 853 тыс. руб., отказано в удовлетворении или прекращено производство по 63 искам на сумму 847 202 тыс. руб. На основании полученных судебных актов возбуждено 437 исполнительных производств на общую сумму 2 517 555 тыс. руб., 55 из которых на сумму 95 924 тыс. руб. завершены актами о невозможности взыскания задолженности. В рамках исковой работы в конкурсную массу поступили денежные средства в размере 196 27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мероприятий по оспариванию сомнительных сделок в Арбитражный суд Тульской области подано 35 заявлений о признании недействительными сделок на сумму 426 247 тыс. руб., в т.ч. 22 заявления неимущественные, из которых удовлетворено 26 заявлений о признании недействительными сделок на общую сумму 368 346 тыс. руб., оказано в удовлетворении 9 заявлений на сумму 57 901 тыс. руб. На отчетную дату в рамках оспаривания сомнительных сделок в конкурсную массу Банка поступили денежные средства в сумме 5 89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на основании сведений о наличии прямой и косвенной взаимосвязанности крупных заемщиков с собственниками и руководителями Банка было подготовлено и направлено 25 февраля 2014 г. в УМВД России по Тульской области заявление по ч. 4 ст. 160 УК РФ «Присвоение или растрата» по факту хищения денежных средств Банка под видом выдачи кредитов юридическ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4 марта 2014 г. СУ УМВД России по Тульской области возбуждены уголовные дела по ч. 4 ст. 160 УК РФ «Присвоение или растрата» по факту хищения денежных средств Банка и по ч. 1 ст. 201 УК РФ «Злоупотребление полномочиями» по факту злоупотребления полномочиями при кредитовании юридических лиц, которые впоследствии соединены в одно производство. Банк признан потерпевшим и гражданским истцом. К материалам указанного уголовного дела приобщено заявление конкурсного управляющего, по ч. 4 ст. 160 и ст. 196 УК РФ, направленное по результатам проверки обстоятельств банкротства Банка. Производство следственных действий окончено, дело направлено в Прокуратуру для утверждения обвинительного заключения. 25 декабря 2015 г. Прокуратурой Тульской области уголовное дело возвращено в СУ УМВД России по Тульской области для производства дополнительного следствия. 28 декабря 2015 г. предварительное следствие по делу возобновлено. Уголовное дело направлено для рассмотрения в Привокзальный районный суд г. Ту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конкурсного производства расчеты с кредиторами первой очереди, чьи требования включены в реестр требований кредиторов Банка, осуществлены в размере 40,86% суммы установленных требований. На выплаты кредиторам направлены денежные средства в размере 2 346 21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конкурсный управляющий публикует сведения о стоимости нереализованного имущества и об исполнении сметы текущих расх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КБ «Первый Экспресс» (ОАО) по состоянию на 1 июня 2017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778"/>
        <w:gridCol w:w="1942"/>
        <w:gridCol w:w="1945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724 051</w:t>
            </w:r>
          </w:p>
        </w:tc>
        <w:tc>
          <w:tcPr>
            <w:tcW w:w="1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 957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тенные векселя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77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 929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17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2 027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5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 332 941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9 11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конкурсного производства в отношении КБ «Первый Экспресс» (ОА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за период с 25 декабря 2013 г. по 31 мая 2017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495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4409"/>
        <w:gridCol w:w="1233"/>
        <w:gridCol w:w="1235"/>
        <w:gridCol w:w="1675"/>
      </w:tblGrid>
      <w:tr>
        <w:trPr>
          <w:trHeight w:val="299" w:hRule="atLeast"/>
        </w:trPr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2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3 384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 595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49 789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 045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 774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30 271</w:t>
            </w:r>
          </w:p>
        </w:tc>
      </w:tr>
      <w:tr>
        <w:trPr/>
        <w:tc>
          <w:tcPr>
            <w:tcW w:w="5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11 429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31 369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 80 060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0:0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7-07T10:10:00Z</dcterms:modified>
  <cp:revision>1</cp:revision>
  <dc:subject/>
  <dc:title/>
</cp:coreProperties>
</file>