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незавершенным расчетам с операторами услуг МПС по операциям с использованием платежных карт «MasterCard Int.» и «Viza Int.» на сумму 5 996 603,14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на счет Банка, открытый в Агентстве, поступили денежные средства в размере 615 945,13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7T09:18:00Z</dcterms:modified>
  <cp:revision>1</cp:revision>
  <dc:subject/>
  <dc:title/>
</cp:coreProperties>
</file>