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7 года завершена инвентаризация части имущества Банка (кредиты, предоставленные физическим лицам в Архангельской, Брянской, Владимирской, Воронежской, Костромской, Мурманской области, Республике Коми и Марий Эл, сумма основного долга по которым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завершена инвентаризация части имущества Банка, а именно нематериальных активов (товарные знаки, мобильные приложения, программные продук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16 758 тыс. руб. Бывшим руководством Банка не переданы временной администрации по управлению Банком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 Недостача в части нематериальных активов обусловлена отсутствием имущества и документов, подтверждающих право собственности Банка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балансовой стоимостью более 1 млн руб.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"/>
        <w:gridCol w:w="4335"/>
        <w:gridCol w:w="2064"/>
        <w:gridCol w:w="2065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с суммой основного долга менее 300 тыс. рублей, в т.ч. более 1 миллиона рублей: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23 4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2 932 23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(нематериальные активы)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.ч. более 1 миллиона рублей: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82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25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й продукт «Treasury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ьное приложение «ЛайфМобайл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ный знак «life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ный знак «пробизнес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ный знак «лайф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ал гибридного облака ФГ «ЛАЙФ» - LIFECLOUD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5T12:01:00Z</dcterms:modified>
  <cp:revision>1</cp:revision>
  <dc:subject/>
  <dc:title/>
</cp:coreProperties>
</file>