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0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должаю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5,89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на выплаты кредиторам первой очереди Банка направлены денежные средства в размере 4 266 6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марта по 7 мая 2017 г. проведены электронные торги правами требования к должникам Банка посредством публичного предложения, по результатам которых заключен 1 договор купли-продажи на сумму 15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2 апреля по 30 мая 2017 г. проведены электронные торги правами требования к должникам Банка, восстановленными на балансе Банка по итогам оспаривания сомнительных сделок,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июня 2017 г. в суды подано 3 909 исковых заявлений на общую сумму 38 254 805 тыс. руб., из которых удовлетворено 3 144 исковых заявлений на общую сумму 28 647 520 тыс. руб., в удовлетворении 141 искового заявления на общую сумму 3 754 332 тыс. руб. Банку отказано, на рассмотрении находится 624 исковых заявления. На основании вступивших в законную силу судебных актов возбуждено 3 210 исполнительных производств на сумму 15 211 347 тыс. руб., 472 из которых на общую сумму 3 006 30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377 1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 гражданской-правовой 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1 марта 2017 г. в СУ УВД по ЮЗАО ГУ МВД России по г. Москве направлен запрос о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В настоящее время по делу продолжается предварительное следств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45:00Z</dcterms:created>
  <dc:creator>Прокопышина Елена Анатольевна</dc:creator>
  <dc:description/>
  <dc:language>en-US</dc:language>
  <cp:lastModifiedBy>Прокопышина Елена Анатольевна</cp:lastModifiedBy>
  <dcterms:modified xsi:type="dcterms:W3CDTF">2017-07-04T14:47:00Z</dcterms:modified>
  <cp:revision>1</cp:revision>
  <dc:subject/>
  <dc:title/>
</cp:coreProperties>
</file>