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МЕЖТРАСТ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1 марта 2016 года по делу А40-21255/16-174-39 «КОММЕРЧЕСКИЙ МЕЖРЕГИОНАЛЬНЫЙ ТРАСТОВЫЙ БАНК» (общество с ограниченной ответственностью) (ООО «КБ «МЕЖТРАСТБАНК») (далее – Банк), ОГРН 1027739067696, ИНН 7730045575, адрес регистрации: 127055, г. Москва, ул. Образцова, д. 7,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3 апреля 2017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 ок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 отношении Банка размещена в Едином федеральном реестре сведений о банкротстве (далее – ЕФРСБ) и сайте Агентства в сети Интернет 30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рта по 31 мая 2017 года новое имущество Банка не выявлено. По согласованию с комитетом кредиторов в отчетный период с балансовых счетов Банка списано имущество (дебиторская задолженность, неотделимые улучшения, проценты по кредитному договору) общей балансовой стоимостью 3 35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ых конкурсным управляющим мероприятий по возврату имущества по прочим активам и дебиторской задолженности, отнесенного по итогам инвентаризации к недостаче, на счет Банка, открытый в Агентстве, поступили денежные средства в размере 1 78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Банком 3 апреля и 29 мая 2017 года организованы электронные торги имуществом Банка (недвижимое имущество, транспортные средства, монеты, основные средства, права требования к юридическим и физическим лицам) общей балансовой стоимостью 4 587 416 тыс. руб. в форме открытого аукциона, по результатам которых заключен 1 договор купли-продажи монет. В конкурсную массу поступили денежные средства в размере 2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наченные на 24 апреля и 19 июня 2017 года электронные торги имуществом Банка (предметы искусства – картины) общей балансовой стоимостью 7 913 тыс. руб. в форме аукциона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и иной задолженности в отношении должников, не исполняющих свои обязательства перед Банком. По состоянию на 1 июня 2017 года в судебные органы подано 112 исков на общую сумму 5 741 544 тыс. руб. (в том числе 19 исков на общую сумму 278 846 тыс. руб., поданные до отзыва лицензии), 68 из которых на общую сумму 3 883 061 тыс. руб. удовлетворены судами в полном объеме, 9 исков на общую сумму 179 855 тыс. руб. удовлетворены частично. Отказано в удовлетворении 1 иска на сумму 858 тыс. руб. Службой судебных приставов возбуждено 63 исполнительных производства на общую сумму 2 485 79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7 года в результате проведения исковой работы в конкурсную массу Банка поступили денежные средства в размере 36 73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проверки по выявлению сделок, имеющих в соответствии с законодательством о банкротстве признаки недействительности, конкурсным управляющим в судебные органы подано 75 исковых заявлений о признании сделок недействительными на общую сумму 206 320 тыс. руб. (в том числе 65 исков неимущественного характера), 27 из которых на сумму 146 320 тыс. руб. удовлетворены судами. Остальные иски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в МВД России и СК России 6 июля 2016 года направлено заявление по ст. 159, 160, 201, 195 и 196 УК РФ по фактам хищения имущества Банка под видом выдачи кредитов юридическим лицам и возможного преднамеренного банкротства Банка. СУ УВД по ЮЗАО ГУ МВД России по г. Москве 31 января 2017 года возбуждено уголовное дело по ч. 4 ст. 159 УК РФ. Банк признан потерпевшим по делу 21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екабря 2016 года в СД МВД России направлено заявление в отношении бывшего руководителя Банка по ст. 201 УК РФ, по факту ненадлежащего погашения задолженности ООО «Бентонит Хакасии». 29 декабря 2016 года заявление направлено в ГСУ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м управляющим будет проведена проверка обстоятельств банкротства Банка, по результатам которой, в случае обнаружения обстоятельств преднамеренного банкротства Банка, будут приняты меры по привлечению лиц, виновных в банкротстве Банка, к гражданско-правовой и/или уголовной ответственност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44:00Z</dcterms:created>
  <dc:creator>Прокопышина Елена Анатольевна</dc:creator>
  <dc:description/>
  <dc:language>en-US</dc:language>
  <cp:lastModifiedBy>Прокопышина Елена Анатольевна</cp:lastModifiedBy>
  <dcterms:modified xsi:type="dcterms:W3CDTF">2017-07-04T14:45:00Z</dcterms:modified>
  <cp:revision>1</cp:revision>
  <dc:subject/>
  <dc:title/>
</cp:coreProperties>
</file>