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МКБ «Замоскворец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августа 2014 г. (резолютивная часть объявлена 13 августа 2014 г.) по делу № А40-99892/14 Открытое Акционерное Общество Межрегиональный Коммерческий Банк «Замоскворецкий» (ОАО МКБ «Замоскворецкий», далее – Банк, ОГРН 1027739661498, ИНН 7714044415, адрес регистрации: 119180, г. Москва, ул. Большая Полянка, д. 42/2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0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 (далее – Реестр), в размере 10,25 % суммы неудовлетворенных требований будут осуществляться c 10 июля по10 августа 2017 г. (включительно) путем безналичного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ом первой очереди по вновь установленному требованию, включенному в Реестр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04T14:31:00Z</dcterms:modified>
  <cp:revision>1</cp:revision>
  <dc:subject/>
  <dc:title/>
</cp:coreProperties>
</file>