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ЛБАНК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Иркутской области от 26 марта 2015 г. по делу №А19-1813/2015 Акционерное общество «Ваш Личный Банк» (ВЛБАНК (АО)), далее – Банк, ОГРН 1063800023572, ИНН 3818021045, адрес регистрации: 666784, Иркутская обл., г. Усть-Кут, ул. Кирова, д. 85а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64007, г. Иркутск, ул. Декабрьских Событий, д. 1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 окт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9 марта 2017 г.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 Банка, требования которых включены в реестр требований кредиторов (далее – Реестр), в размере 2,55 % суммы неудовлетворенных требований осуществлялись с 4 апреля по 12 ма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7 г. на расчеты с кредиторами первой очереди Банка, чьи требования включены в Реестр, направлены денежные средства в размере 95 822 тыс. руб., что составляет 5,55% суммы установленных требований указанных кредиторов. Размер неудовлетворенных требований кредиторов составляет 2 033 86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7 г. новое имущество, неучтенное на балансе Банка,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итетом кредиторов Банка на основании имеющихся документов принято решение о списании со счетов Банка невозможного к взысканию и реализации имущества (вывески и материальные запасы, непригодные к дальнейшему использованию, задолженность по банковским комиссиям, уплаченный налог на добавленную стоимость) балансовой стоимостью 1 6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июня 2017 года в суды подано 1 583 исковых заявления на общую сумму 5 464 469 тыс. руб. Удовлетворено в полном объеме 430 исковых заявления на общую сумму 1 256 500 тыс. руб., а также удовлетворено частично 233 исковых заявления на сумму 465 698 тыс. руб. В удовлетворении 24 исков на сумму общую 84 734 тыс. руб. отказано, производство по 22 судебным делам на общую сумму 42 137 тыс. руб. прекращено. Остальные исковые заявления находятся на рассмотрении в су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1 166 исполнительных производств на общую сумму 527 731 тыс. руб., 11 из которых на общую сумму 1 658 тыс. руб. окончены актами о невозможности взыскания задолж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оспаривания сомнительных сделок в суды подано 33 исковых заявления на общую сумму 142 050 тыс. руб. (в т. ч. 28 исков неимущественного характера), из них 29 исков на сумму 93 316 тыс. руб. удовлетворены в полном объеме, по 2 заявлениям неимущественного характера производство прекращено, в удовлетворении одного заявления неимущественного характера отказано. Одно заявление находятся на рассмотрении в суде. На основании вступивших в законную силу судебных актов о признании сделок недействительными возбуждено 13 исполнительных производств на общую сумму 876 3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по взысканию задолженности в конкурсную массу Банка поступили денежные средства в размере 73 19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направлено заявление по ст. 159, 195, 196 и 201 УК РФ по фактам хищения имущества Банка под видом выдачи кредитов юридическим лицам и совершения иных сделок, неправомерных действий при банкротстве и возможного преднамеренного банкротства Банка. По результатам рассмотрения заявления УЭПиПК ГУ МВД России по Иркутской области неоднократно выносились постановления об отказе в возбуждении уголовного дела, которые отменялись прокуратурой. 31 августа 2016 г. УЭБиПК ГУ МВД России по Иркутской области вынесено очередное постановление об отказе в возбуждении уголовного дела. По результатам направленной жалобы на постановление об отказе в возбуждении дела 13 декабря 2016 г. прокуратурой Куйбышевского района г. Иркутска постановление отменено, материал возвращен в орган дознания для организации дополнительной доследственной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ВЛБАНК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июн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"/>
        <w:gridCol w:w="3919"/>
        <w:gridCol w:w="2242"/>
        <w:gridCol w:w="2429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 905</w:t>
            </w:r>
          </w:p>
        </w:tc>
        <w:tc>
          <w:tcPr>
            <w:tcW w:w="2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7 477</w:t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80</w:t>
            </w:r>
          </w:p>
        </w:tc>
        <w:tc>
          <w:tcPr>
            <w:tcW w:w="2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4 245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8 399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*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7 202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356 209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автомоби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по проведению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конкурсному производству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марта 2015 г. по 31 ма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37"/>
        <w:gridCol w:w="1307"/>
        <w:gridCol w:w="1306"/>
        <w:gridCol w:w="1827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6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13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0 51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 000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73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2 26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3 64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0 87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92 773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9T12:41:00Z</dcterms:modified>
  <cp:revision>1</cp:revision>
  <dc:subject/>
  <dc:title/>
</cp:coreProperties>
</file>