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мар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 первой очереди, чьи требования включены в реестр требований кредиторов Банка, направлены денежные средства в сумме 177 688 тыс. руб., что составляет 5,1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суды подано 144 исковых заявления на общую сумму 16 392 525 тыс. руб., удовлетворено полностью и частично 97 исковых заявлений на сумму 15 985 347 тыс. руб., отказано в удовлетворении и прекращено производство по 13 искам на сумму 174 591 тыс. руб. На рассмотрении в судах находятся 34 исковых заявлений на сумму 128 388 тыс. руб. На основании вступивших в законную силу судебных актов возбуждено 105 исполнительных производств на сумму 15 733 195 тыс. руб., из которых 54 исковых заявления на сумму 10 781 036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суды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3 заявления на сумму 47 463 тыс. руб. (в т.ч. 1 неимущественного характера). На рассмотрении в суде находится 1 заявление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1 исполнительное производство на сумму 43 000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езультате исковой работы в конкурсную массу Банка поступили денежные средства в размере 1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ода в правоохранительные органы направлено заявление по ст. 160 УК РФ «Присвоение или растрата» и ст. 196 УК РФ «Преднамеренное банкротство». По результатам рассмотрения заявления 14 октября 2016 года СУ УВД по ЗАО ГУ МВД России по г. Москве возбуждено уголовное дело по ч. 4 ст. 196 УК РФ по факту преднамеренного банкротства Банка. Дело передано для дальнейшего расследования в ГСУ ГУ МВД России по г. Москве. 9 ноября 2016 года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в СУ УВД по ВАО ГУ МВД России по г. Москве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текущих расходов (затрат)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«НББ» за период с 26 июня 2014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2"/>
        <w:gridCol w:w="1225"/>
        <w:gridCol w:w="12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1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3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1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6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2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1 67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 2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2 44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«НББ» 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7 65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4 76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93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за исключением амортизац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87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243 89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9T12:25:00Z</dcterms:modified>
  <cp:revision>1</cp:revision>
  <dc:subject/>
  <dc:title/>
</cp:coreProperties>
</file>