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1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3 марта 2014 года по делу № А27-472/2014 Акционерный коммерческий банк «Новокузнецкий муниципальный банк» открытое акционерное общество (АКБ НМБ ОАО, далее –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3,17% суммы неудовлетворенных требований, будут осуществляться с 22 июня по 20 сентя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расчетов будут осуществлены расчеты с кредитором, включенным в первую очередь Реестра по вновь установленному требованию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1:12:00Z</dcterms:modified>
  <cp:revision>1</cp:revision>
  <dc:subject/>
  <dc:title/>
</cp:coreProperties>
</file>