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31 мая 2017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7 года новое имущество Банка не выявлено. По согласованию с комитетом кредиторов с балансовых счетов Банка списано невозможное к взысканию и реализации имущество (ссудная и дебиторская задолженность, облигации и средства, внесенные в уставной капитал) общей балансовой стоимостью 73 8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5 февраля по 30 мая 2017 года проведены электронные торги имуществом Банка (основные средства) балансовой стоимостью 2 132 тыс. руб. посредством публичного предложения. По состоянию на отчетную дату поступила заявка на приобретение имущества,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февраля по 21 апреля 2017 года проведены расчеты с кредиторами первой очереди, требования которых включены в реестр требований кредиторов Банка, в размере 1,16 % суммы неудовлетворенных требований. По состоянию на 1 июня 2017 года на выплаты кредиторам направлено 1 466 3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июня 2017 года подано 593 иска о взыскании ссудной задолженности на общую сумму 19 426 133 тыс. руб. Удовлетворено 475 исковых заявлений на сумму 12 833 210 тыс. руб. На основании вступивших в законную силу судебных актов возбуждено 605 исполнительных производства на общую сумму 4 336 009 тыс. руб., 220 из которых на сумму 1 720 92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5 должников Банка - юридических и физических лиц и индивидуальных предпринимателей находятся в процедурах банкротства и ликвидации. На основании вынесенных судебных актов требования конкурсного управляющего к 17 должникам Банка на общую сумму 2 458 491 тыс. руб. включены в реестры требований кредиторов должников, требования к 2 должникам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направлено 111 заявлений о признании недействительными сделок на общую сумму 1 942 695 тыс. руб. (в том числе 32 неимущественных заявления), из которых удовлетворено 98 заявлений на сумму 1 349 462 тыс. руб. На основании вступивших в законную силу судебных актов возбуждено 57 исполнительных производств на сумму 872 198 тыс. руб., 24 из которых на сумму 374 64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47 4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марта 2015 года СУ УВД по ЦАО ГУ МВД России по г. Москве возбуждено уголовное дело по ч. 1 ст. 201 «Злоупотребление полномочиями» </w:t>
        <w:br/>
        <w:t>УК РФ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13 июля 2016 года в СУ УВД по ЦАО ГУ МВД России по г. Москве и ГСУ ГУ МВД России по г. Москве конкурсным управляющим направлена жалоба на ход расследования уголовного дела. 18 августа 2016 года предварительное следствие по уголовному делу приостановлено в связи с неустановлением лица, подлежащего привлечению в качестве обвиняемого. 22 августа 2016 года постановление о приостановлении следствия отменено прокуратурой ЦАО г. Москвы,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Федеральным законом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СЛАВЯНСКИЙ БАНК» (ЗАО) по состоянию на 1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26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0 93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 6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 81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15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 65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 1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6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0 59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9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22 38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 1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КБ «СЛАВЯНСКИЙ 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марта 2011 года по 3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604"/>
        <w:gridCol w:w="1137"/>
        <w:gridCol w:w="1140"/>
        <w:gridCol w:w="1804"/>
      </w:tblGrid>
      <w:tr>
        <w:trPr>
          <w:trHeight w:val="299" w:hRule="atLeast"/>
        </w:trPr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3 34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 29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 05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4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4 841</w:t>
            </w:r>
          </w:p>
        </w:tc>
      </w:tr>
      <w:tr>
        <w:trPr/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9 38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 4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2 89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14:31:00Z</dcterms:modified>
  <cp:revision>1</cp:revision>
  <dc:subject/>
  <dc:title/>
</cp:coreProperties>
</file>