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3.06.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Единственный»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0 июля 2015 г. (резолютивная часть объявлена 30 июня 2015 г.) по делу № А40-92030/15 Коммерческий банк «Единственный» (Общество с ограниченной ответственностью) (КБ «Единственный» (ООО)) (далее – Банк, ОГРН 1027700117279, ИНН 4908001687, адрес регистрации: 119992, г. Москва, Лужнецкая набережная, д. 8, стр. 1)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едующее судебное заседание по рассмотрению отчета конкурсного управляющего назначено на 10 июл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23 марта 2017 г. на официальном сайте Агентства в сети Интернет и в Едином федеральном реестре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марта по 31 мая 2017 г. новое имущество Банка не выявлено, списание не произ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9 марта по 20 марта 2017 г. проведены электронные торги имуществом Банка (основные средства) посредством публичного предложения, которые признаны несостоявшимися. С 12 апреля по 10 июня 2017 г. проведены электронные торги посредством публичного предложения имуществом Банка (права требования), которые признаны несостоявшимися в связи с отсутствием заявок на приобрет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ается работа по взысканию задолженности с должников Банка в судебном порядке. По состоянию на 1 июня 2017 г. в суды подано 36 исков на общую сумму 1 375 190 тыс. руб., из которых удовлетворено 35 исков на сумму 1 371 145 тыс. руб. На основании вступивших в законную силу судебных актов возбуждено 32 исполнительных производства на сумму 1 330 680 тыс. руб., из них 11 исполнительных производств на сумму 591 732 тыс. руб. завершено в связи с невозможностью взыскания. В результате исковой работы в конкурсную массу поступили денежные средства в размере 8 23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Банка, имеющих в соответствии с Федеральным законом признаки недействительности, по результатам которой сделки подлежащие оспариванию не выявлены.</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по выявлению обстоятельств банкротства Банка, по результатам которой в случае выявления признаков преднамеренного банкротства будут приняты меры по привлечению к гражданско-правовой и/или уголовной ответственности виновных ли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сентября 2015 г. Банком России в МВД России и СК России направлено заявление по ст. 159 «Мошенничество», 160 «Присвоение или растрата», 195 «Неправомерные действия при банкротстве», 201 «Злоупотребление полномочиями» и 196 «Преднамеренное банкротство» УК РФ. В настоящее время по заявлению ведется дополнитель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19 сентября 2016 г. в СК России направлено заявление по ч. 4 ст. 160 «Присвоение или растрата» УК РФ по факту хищения денежных средств Банка под видом выдачи кредитов юридическим лицам, по результатам рассмотрения которого 10 ноября 2016 г. СК России возбуждено уголовное дело по ч. 4 ст. 160 «Присвоение или растрата» УК РФ. Банк признан потерпевшим и гражданским истцом по делу. 24 января 2017 г. в СК России направлено ходатайство о проведении следственных действий по делу. Срок предварительного следствия по делу продлен до 10 августа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Агентство публикует сведения об исполнении сметы текущих расходов и о стоимости нереализованного имуществ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июня 2017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80"/>
        <w:gridCol w:w="4878"/>
        <w:gridCol w:w="1901"/>
        <w:gridCol w:w="1896"/>
      </w:tblGrid>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 ч. договоры уступки прав требования)</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65 365</w:t>
            </w:r>
          </w:p>
        </w:tc>
        <w:tc>
          <w:tcPr>
            <w:tcW w:w="18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00</w:t>
            </w:r>
          </w:p>
        </w:tc>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w:t>
            </w:r>
          </w:p>
        </w:tc>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769</w:t>
            </w:r>
          </w:p>
        </w:tc>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172 880</w:t>
            </w:r>
          </w:p>
        </w:tc>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конкурсного производства в отношении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0 июля 2015 г. по 31 мая 2017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8"/>
        <w:gridCol w:w="4918"/>
        <w:gridCol w:w="1052"/>
        <w:gridCol w:w="1051"/>
        <w:gridCol w:w="1656"/>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787</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7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13</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772</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527</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245</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1 559</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1 601</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 958</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4:11:00Z</dcterms:created>
  <dc:creator>Прокопышина Елена Анатольевна</dc:creator>
  <dc:description/>
  <dc:language>en-US</dc:language>
  <cp:lastModifiedBy>Прокопышина Елена Анатольевна</cp:lastModifiedBy>
  <dcterms:modified xsi:type="dcterms:W3CDTF">2017-06-27T14:18:00Z</dcterms:modified>
  <cp:revision>1</cp:revision>
  <dc:subject/>
  <dc:title/>
</cp:coreProperties>
</file>