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КБ «ЛАДА-КРЕД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декабря 2015 года по делу № А40-202708/15 Коммерческий Банк «ЛАДА-КРЕДИТ» (закрытое акционерное общество) (ЗАО КБ «ЛАДА-КРЕДИТ», далее – Банк, ОГРН 1026300003465, ИНН 6320013240, адрес регистрации: 117630, г. Москва, ул. Обручева, д. 23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4 июня 2017 года судебное заседание по рассмотрению ходатайства конкурсного управляющего Банком о продлении срока конкурсного производства в отношении Банка на шесть месяцев назначено на 10 авгус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, а также на официальном сайте Агентства в сети Интернет 22 мар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рта по 31 мая 2017 года новое имущество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в судебном порядке. По состоянию на 1 июня 2017 года в суды подано 63 исковых заявления на общую сумму 3 460 127 тыс. руб., из которых удовлетворено 37 исковых заявлений на общую сумму 2 989 759 тыс. руб., отказано в удовлетворении 4 исковых заявлений на общую сумму 305 тыс. руб., остальные исковые заявления находятся в судах на рассмотрении. На основании вступивших в законную силу судебных актов возбуждено 23 исполнительных производства на общую сумму 1 486 725 тыс. руб., из которых 3 на общую сумму 126 240 тыс. руб. заверш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сделок, имеющих в соответствии с Федеральным законом признаки недействительности, конкурсным управляющим в Арбитражный суд г. Москвы подано 3 заявления неимущественного характера. В удовлетворении 2 заявлений Банку отказано, 1 заявление оставлено судом без рассмот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7 марта 2016 года в СД МВД России направлено заявление по фактам хищения имущества Банка под видом выдачи кредитов и приобретения прав требования к юридическим лицам. Заявление приобщено к материалам уголовного дела, возбужденного по факту хищения денежных средств кредитных организаций (ОАО Банк «СОДРУЖЕСТВО», ЗАО КБ «Лада-Кредит», АО «Гринфилдбанк», ООО КБ «Анталбанк», ООО «Межрегионбанк», ООО КБ «Региональный банк сбережений», АО «НСТ-Банк») находящихся в процедурах банкротства и входящих в одну группу с Банком. Заявление приобщено к материалам уголовного дела, возбужденного по факту хищения денежных средств АО «НСТ-Банк». Дело передано для расследования в СУ по ЮЗАО ГСУ СК России по г. Москве. 7 марта 2017 года Банк признан потерпевшим и гражданским истцом по делу. Срок предварительного следствия продлен до 7 ок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августа 2016 года СУ по ЮЗАО ГСУ СК России по г. Москве в отношении собственника группы банков и Председателя Правления ООО КБ «Анталбанк» возбуждено уголовное дело по ч. 4 ст. 160 УК РФ по факту хищения денежных средств Банка под видом выдачи кредитов юридическим лицам, которое соединено в одно производство с ранее возбужденным уголовным делом. 2 мая 2017 года дело выделено в отдельное уголовное дело в отношении находящихся в розыске собственника группы банков и Председателя Правления ООО КБ «Анталбанк», заместителя Председателя Правления АО «Гринфилдбанк», Председателя Правления ЗАО КБ «ЛАДА-КРЕДИТ», Председателя Правления ООО КБ «Региональный Банк Сбережений», а также их соучастников. Расследование уголовного дела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 исполнение функций, предусмотренных ст. 189.78 Федерального закона, конкурсным управляющим проведена проверка обстоятельств банкротства Банка, по итогам которой установлены основания для привлечения руководителей Банка к уголовной и гражданско-правов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января 2017 года в СУ по ЮЗАО ГСУ СК России по г. Москве направлено заявление по ч. 4 ст. 160, ст. 196 и ст. 172.1 УК РФ по фактам хищения имущества Банка и других входящих с ним в одну группу кредитных организаций, их преднамеренного банкротства и фальсификации отчетности. Данное заявление приобщено к материалам ранее возбужденного уголовного де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О КБ «ЛАДА-КРЕДИТ» по состоянию на 1 июня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5 120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63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35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7 400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073 418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на проведение мероприятий конкурсного производства в отнош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О КБ «ЛАДА-КРЕДИТ» за период с 16 декабря 2015 г. по 31 мая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5"/>
        <w:gridCol w:w="4584"/>
        <w:gridCol w:w="1127"/>
        <w:gridCol w:w="1127"/>
        <w:gridCol w:w="1872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853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685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9 168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62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449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7 172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 474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 134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6 340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5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27T06:57:00Z</dcterms:modified>
  <cp:revision>1</cp:revision>
  <dc:subject/>
  <dc:title/>
</cp:coreProperties>
</file>