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с 29 июня по 31 июля 2017 г. (включительно) в размере 0,20 % суммы неудовлетвор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6T05:57:00Z</dcterms:modified>
  <cp:revision>1</cp:revision>
  <dc:subject/>
  <dc:title/>
</cp:coreProperties>
</file>