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Экспресс-кредит» (АО)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. (дата объявления резолютивной части – 2 марта 2017 г.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 июня 2017 г.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7 июн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7 ма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конкурсному управляющему предъявлены требования 313 заявителей на общую сумму 3 856 633 тыс. руб. Включены в Реестр требования 289 кредиторов на общую сумму 3 560 698 тыс. руб., в том числе: 209 кредиторов первой очереди на сумму 3 402 478 тыс. руб., 3 кредиторов второй очереди на сумму 69 тыс. руб., 77 кредиторов третьей очереди на сумму 158 1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о требование 1 кредитора первой очереди на сумму 190 тыс. руб., предъявленное после даты закрытия Реестра. Отказано в установлении требований на общую сумму 202 053 тыс. руб. в связи с отсутствием обязательств Банка перед заявителями. Требования заявителей на общую сумму 93 69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,30% суммы установленных требований, будут осуществляться в период с 28 июня по 28 сен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1T10:58:00Z</dcterms:modified>
  <cp:revision>1</cp:revision>
  <dc:subject/>
  <dc:title/>
</cp:coreProperties>
</file>