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жас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по делу № А40-226060/15-36-92Б Общество с ограниченной ответственностью «Джаст Банк» (ООО «Джаст Банк») (далее – Банк, ОГРН 1117711000032, ИНН 7750005651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. Функции конкурсного управляющего Банком возложены на Подобед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марта 2016 года по делу № А40-226060/15-36-92Б Подобедов С.А. освобожден от исполнения обязанностей конкурсного управляющего ООО «Джаст Банк»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5 марта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права требования к юридическим и физическим лицам) в форме открытого аукциона, проведенные 21 марта 2017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июня 2017 года конкурсным управляющим в суды подано 109 исковых заявлений на сумму 3 998 255 тыс. руб., из которых удовлетворено 64 исковых заявления на сумму 2 340 137 тыс. руб., производство по 4 заявлениям на сумму 108 13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о выявлению сделок, отвечающих в соответствии с законодательством признакам недействительности, по результатам которой выявлены сделки, имеющие признаки предпочтительного удовлетворения требований отдельных кредиторов и вывода активов Банка. В связи с тем, что у конкурсного управляющего отсутствует доказательная база для обращения в судебные органы с заявлениями об оспаривании таких сделок, принято решение о нецелесообразности оспар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ноября 2015 года Банком России в СК России направлено заявление по ст. 172.1 УК РФ по факту фальсификации отчетности Банка. По результатам рассмотрения заявления ГСУ СК России 18 января 2016 года вынесено постановление об отказе в возбуждении уголовного дела, которое было отменено руководителем следственного органа. 22 августа 2016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5:32:00Z</dcterms:modified>
  <cp:revision>1</cp:revision>
  <dc:subject/>
  <dc:title/>
</cp:coreProperties>
</file>