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. (дата объявления резолютивной части – 26 ноября 2013 г.) по делу № А41-51561/2013 ОТКРЫТОЕ АКЦИОНЕРНОЕ ОБЩЕСТВО «АКЦИОНЕРНЫЙ БАНК «ПУШКИНО» (ОАО «АБ «ПУШКИНО») (далее – Банк) ОГРН 1025000003071, ИНН 5038013431, зарегистрированное по адресу: 141200, Московская область, г. Пушкино, микрорайон Дзержинец, д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мотрение отчета конкурсного управляющего Арбитражным судом Московской области назначено на 26 ноябр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Банка, требования которых включены в первую очередь реестра требований кредиторов,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36,28% суммы требований, установленных в указанной части, продлен до 16 но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15:22:00Z</dcterms:modified>
  <cp:revision>1</cp:revision>
  <dc:subject/>
  <dc:title/>
</cp:coreProperties>
</file>