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1 мая 2017 года в Арбитражный суд г. Москвы подано ходатайство о продлении срока конкурсного производства в отношении Банка на 6 месяцев. Cудебное заседание по рассмотрению отчета конкурсного управляющего назначено на 1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октября 2016 года по 31 ию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, в размере 16,51 % суммы установленных требований. По состоянию на 1 мая 2017 года на выплаты указанным кредиторам направлены денежные средства в размере 264 6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 балансовых счетов Банка списано нереальное к реализации и взысканию имущество Банка (основные средства - неотделимые улучшения арендуемых помещений) на общую сумму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и 15 мая 2017 года проведены электронные торги имуществом Банка (банковское оборудование и мебель, офисное и программное оборудование, права требования к юридическим, физическим лицам и индивидуальным предпринимателя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ода конкурсным управляющим проведены электронные торги имуществом Банка (транспортные средства) в форме открытого аукциона, которые признаны несостоявшимися в связи с отсутствием заявок, 17 июля 2017 года будут проведены повторные торги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конкурсным управляющим в суды подано 65 исковых заявлений о взыскании задолженности с должников Банка на общую сумму 744 892 тыс. руб., из которых удовлетворено 20 исковых заявлений на общую сумму 432 607 тыс. руб., отказано в удовлетворении 1 искового заявления (неимущественного характера), 44 исковых заявления на общую сумму 310 378 тыс. руб. находятся в суде на рассмотрении. На основании вступивших в законную силу судебных актов возбуждено 19 исполнительных производств на общую сумму 69 198 тыс. руб., из которых 2 на общую сумму 2 342 тыс. руб. завершено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0 4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 26 сентября 2016 года ОЭБиПК УВД по ЦАО ГУ МВД России по г. Москве вынесено постановление об отказе в возбуждении уголовного дела, которое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3988"/>
        <w:gridCol w:w="1794"/>
        <w:gridCol w:w="2921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 93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82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44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транспортных средств 6 549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72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6 92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6 июн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1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8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1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1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7 03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2:07:00Z</dcterms:modified>
  <cp:revision>1</cp:revision>
  <dc:subject/>
  <dc:title/>
</cp:coreProperties>
</file>