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КБ «Евросити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Московской области от 27 сентября 2016 года (резолютивная часть объявлена 20 сентября 2016 года) по делу № А41-48570/16 Публичное акционерное общество Коммерческий банк «ЕвроситиБанк» (ПАО КБ «ЕвроситиБанк») (далее – Банк), ОГРН 1022600000059, ИНН 2632052342, зарегистрированное по адресу: 141002, Московская область, г. Мытищи, ул. Комарова, д. 5,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и на официальном сайте Агентства в сети Интернет 14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c 1 февраля по 30 апреля 2017 года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7 года выплаты кредиторам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7 года в судебные органы подано 187 исков на общую сумму 891 140 тыс. руб. Удовлетворено в полном объеме 160 исков на общую сумму 854 753 тыс. руб. Возбуждено 158 исполнительных производств на сумму 853 785 тыс. руб., 12 из которых на сумму 52 244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30 должников Банка (юридические и физические лица и поручители) находятся в процедурах банкротства. Требования конкурсного управляющего на общую сумму 1 475 853 тыс. руб. включены в реестры требований кредиторов должников, требования на сумму 6 073 000 тыс. руб.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имеющих в соответствии со ст. ст. 61.1 - 61.4, 189.40 Федерального закона признаки недействительности, по результатам которой выявлено 46 сделок на общую сумму 1 789 537 тыс. руб., подлежащие оспариванию. По состоянию на 1 мая 2017 года в суд подано 44 заявления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августа 2016 года временной администрацией по управлению Банком в правоохранительные органы направлено заявление по ч. 4. ст. 158 УК РФ по факту хищения кредитных досье и серверного оборудования Банка. 15 августа 2016 г.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июля 2016 года Банком России в правоохранительные органы направлено заявление по ст. 159, 160, 201, 159.5, 195 и 196 УК РФ по фактам непередачи кредитных досье заемщиков и электронной базы данных, отчуждению прав требования по кредитным договорам, покушения на хищение из фонда обязательного страхования вкладов и возможного преднамеренного банкротства Банка. 23 ноября 2016 г. Банком России направлена дополнительная информация к указанному заявл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1 марта 2017 года вынесено повтор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05:00Z</dcterms:created>
  <dc:creator>Прокопышина Елена Анатольевна</dc:creator>
  <dc:description/>
  <dc:language>en-US</dc:language>
  <cp:lastModifiedBy>Прокопышина Елена Анатольевна</cp:lastModifiedBy>
  <dcterms:modified xsi:type="dcterms:W3CDTF">2017-06-19T10:07:00Z</dcterms:modified>
  <cp:revision>1</cp:revision>
  <dc:subject/>
  <dc:title/>
</cp:coreProperties>
</file>