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ород Рязань, Первомайский пр-т, д. 14,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4 марта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я 2017 года в суд подано 99 исковых заявлений на сумму 3 852 908 тыс. руб., из которых удовлетворено в полном объёме и частично 58 заявлений на сумму 90 516 тыс. руб., на рассмотрении в суде находится 41 заявление на сумму 3 759 932 тыс. руб. На основании вступивших в законную силу судебных актов возбуждено 66 исполнительных производств на сумму 89 777 тыс. руб., из которых 27 исполнительных производств на сумму 8 25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мая 2017 года в Арбитражный суд Рязанской области конкурсным управляющим подано 1 заявление на сумму 41 808 тыс. руб. о признании сделки недействительной и применении последствий её недействительности, которое находи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27 дека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им лицам. 8 января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27 марта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Вышеуказанные уголовные дела соединены в одно производство, в ходе расследования уголовного дела Председателю Правления Банка предъявлено обвинение в совершении преступления, предусмотренного ч. 4 ст. 159 УК РФ. 25 апреля 2017 года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ГСУ ГУ МВД России по г. Санкт-Петербургу и Ленинградской области конкурсным управляющим направлено заявление по ч.4 ст. 160 УК РФ по факту хищения денежных средств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28 мая 2017 года предварительное следствие по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10 ноября 2016 года направлено заявление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3:00Z</dcterms:created>
  <dc:creator>Прокопышина Елена Анатольевна</dc:creator>
  <dc:description/>
  <dc:language>en-US</dc:language>
  <cp:lastModifiedBy>Прокопышина Елена Анатольевна</cp:lastModifiedBy>
  <dcterms:modified xsi:type="dcterms:W3CDTF">2017-06-19T10:05:00Z</dcterms:modified>
  <cp:revision>1</cp:revision>
  <dc:subject/>
  <dc:title/>
</cp:coreProperties>
</file>