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7 года по делу № А40-251491/16-178-294«Б» Коммерческий Банк «Международный Банк Развития» (Акционерное общество) (КБ «Международный Банк Развития» (АО)) (далее – Банк), ОГРН 1027739378600, ИНН 7744001218, адрес регистрации: 123610, г. Москва, Краснопресненская наб., д. 1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4 марта 2017 года), полностью заверше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16 911 тыс. руб. Наибольшая сумма недостачи связана с отсутствием на дату проведения инвентаризации подтверждающих документов по прочим активам на сумму 13 585 тыс. руб. Оставшаяся часть недостачи приходится на основные средства в размере 3 326 тыс. руб., из них на неотделимые улучшения в арендованных помещениях Банка - 2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144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Международный Банк Развития» (АО) балансовой стоимостью более 1 млн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4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4495"/>
        <w:gridCol w:w="2147"/>
        <w:gridCol w:w="2061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 14 марта </w:t>
              <w:br/>
              <w:t>2017 год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  <w:br/>
              <w:t>недостача)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сего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счет и другие счета в Банке России, всего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3 Главного управления Центрального банка РФ по Центральному федеральному округу г. Москв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сего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Евро в AB Ukio Banka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сего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5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юта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4 97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е сертификаты участия «Кредитный портфель» ООО «Альянс Менеджмент» RU000A0JUHS0, оцениваемые по себесто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 65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ыкновенные акции ОАО «Таганрогский комбайновый завод» 1-05-30032-Е, оцениваемые по себесто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62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АО «Газпром газораспределение Брянск» 1-01-42140-A, оцениваемые по себесто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1 78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Прести»"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еск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иагональ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стСтрой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-ИНжИНИРИНГ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5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вроСтрой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истемы Логистики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ндарт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атор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тандарт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(ОАО «Лизинговая компания «ФКС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РЕПО (ООО «ФА «Милком-Инвест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52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(ООО «СтэлсКом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(ООО «СНГ АЛЬЯНС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(«Торговый Дом Арктур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РЕПО (ООО «ФА «Милком-Инвест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78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арева С.Ю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шина Р.Н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2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арева С.Ю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ев К.А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ва Е.А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ин Д.Ю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нович С.Е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9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(Дроздов В.В.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МБК, предоставленному АКБ «Сибирский Энергетический Банк» (ЗАО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етные векселя,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38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60 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редство - Грузовой бронированный фургон «Евраком 28403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средство- Сервер СХД NAS Sun ZFS Storage 7120 appliance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: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 13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3 551 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(уступки прав требования) (цедент ООО «Интелком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28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(уступки прав требования) (цедент ООО «Интелком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76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(уступки прав требования) к Крискевичу Н.Ф. (Цедент ООО «Фара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(уступки прав требования) (цедент ООО «Интелком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5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цессии (уступки прав требования) (цедент ООО «Интелком»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О «Российское агентство по страхованию экспортных кредитов и инвестиций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й актив Пакет программных продуктов «FA# Bank.Back, FA# Retail.Back, FA# WebService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7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й актив Пакет лицензий Microsoft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 Пакет программных продуктов «VMware vSphere 5 Enterprise Plus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6-19T07:41:00Z</dcterms:modified>
  <cp:revision>2</cp:revision>
  <dc:subject/>
  <dc:title/>
</cp:coreProperties>
</file>