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5 марта по 15 сентября 2017 года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 (далее – Реестр), до 5,0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6:57:00Z</dcterms:modified>
  <cp:revision>1</cp:revision>
  <dc:subject/>
  <dc:title/>
</cp:coreProperties>
</file>