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 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30 ноября 2016 года). Сведения о результатах инвентаризации опубликованы на сайте Агентства в сети Интернет и в ЕФРСБ 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ноября 2016 года по 30 апреля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ода конкурсным управляющим в суды подано 23 иска на общую сумму 386 977 тыс. руб. В полном объеме удовлетворено 17 исков на сумму 53 489 тыс. руб., частично – 1 иск на сумму 1 009 тыс. руб. Отказано в удовлетворении 1 иска на сумму 5 768 тыс. руб. На основании вступивших в законную силу судебных актов возбуждено 17 исполнительных производств на сумму 49 078 тыс. руб. В результате исковой работы с даты открытия конкурсного производства в конкурсную массу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юридическим и физическим лицам, ненадлежащего погашения задолженности заемщиков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5"/>
        <w:gridCol w:w="1758"/>
        <w:gridCol w:w="1760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1 567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400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430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89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 379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78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72 643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ноябр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50"/>
        <w:gridCol w:w="1186"/>
        <w:gridCol w:w="1186"/>
        <w:gridCol w:w="16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2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3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8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8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90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49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20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2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9:08:00Z</dcterms:modified>
  <cp:revision>1</cp:revision>
  <dc:subject/>
  <dc:title/>
</cp:coreProperties>
</file>