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Р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 -208868/15 Общество с ограниченной ответственностью Коммерческий Банк «Доверие, Равноправие и Сотрудничество» (ООО КБ «ДОРИС БАНК», далее – Банк, ОГРН 1037739315965, ИНН 7710093348, адрес регистрации: Российская Федерация, 125009, г. Москва, Георгиевский переулок, д. 1, стр. 1)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7 марта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на расчеты с кредиторами, чьи требования включены в первую очередь реестра требований кредиторов Банка, направлены денежные средства в размере 71 165 тыс. руб., что составляет 1,35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2017 года по 30 апрел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имущество (неотделимые улучшения в арендованном помещении и признанные по итогам инвентаризации невозможными к дальнейшей эксплуатации и имущество балансовой стоимостью менее 100 тыс. руб. за единицу, признанное по итогам инвентаризации невозможным к дальнейшей эксплуатации и реализации) на общую сумму 4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 Электронные торги имуществом Банка (права требования к юридическим лицам) в форме аукциона, проведенные 22 мая 2017 года, признаны не состоявшимися. Повторные торги данным имуществом назначены на 12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работы по взысканию ссудной задолженности в судебном порядке по состоянию на 1 мая 2017 года в суды подано 157 исковых заявлений на сумму 9 095 125 тыс. руб., удовлетворено полностью и частично 10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ка в полном объеме на сумму 6 422 769 тыс. ру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, на рассмотрении в судах находятся 54 исковых заявления на сумму 2 642 351 тыс. ру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24 исполнительных производства на сумму 1 160 956 тыс. руб.,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ых 9 исполнительных производств на сумму 471 035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 26 января 2017 года в СУ по ЮЗАО ГСУ СК России по г. Москве направлено заявление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АО «Гринфилдбанк», ООО КБ «Анталбанк», ООО «Межрегионбанк», ООО КБ «Региональный банк сбережений», АО «НСТ-Банк») находящихся в процедурах банкротства и входящих в одну группу с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. Дело соединено в одно производство с вышеуказанным уголовным делом. 7 марта 2017 года Банк признан потерпевшим и гражданским истцом по делу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(актив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ДОРИС БАНК» по состоянию на 1 ма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889"/>
        <w:gridCol w:w="1894"/>
        <w:gridCol w:w="1895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требования по получению процентов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5 462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в т.ч. требования по получению процентов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75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3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415 566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ООО КБ «ДОРИС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7 декабря 2015 г. по 30 апре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5143"/>
        <w:gridCol w:w="898"/>
        <w:gridCol w:w="898"/>
        <w:gridCol w:w="1739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4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4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50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4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6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17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 79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11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5 677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9T09:03:00Z</dcterms:modified>
  <cp:revision>1</cp:revision>
  <dc:subject/>
  <dc:title/>
</cp:coreProperties>
</file>