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февра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29 мая 2017 г. конкурсным управляющим Банка проводятся расчеты с кредиторами первой очереди, требования которых включены в реестр требований кредиторов Банка (далее – Реестр), в размере 0,32 % суммы неудовлетворенных требований. Также в период проводимых выплат осуществляются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на расчеты с кредиторами первой очереди, требования которых включены в Реестр, направлены денежные средства в размере 570 105 тыс. руб., что составляет 5,0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Банка в период с 8 февраля 2017 г. по 23 апреля 2017 г. проведены электронные торги имуществом Банка (транспортные и основные средств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7 г. в суды подано 87 исковых заявления на общую сумму 30 998 254 тыс. руб., из которых удовлетворены 85 исковых заявления на общую сумму 30 991 072 тыс. руб. В удовлетворении 1 искового заявления на сумму 148 тыс. руб. Банку отказано. Остальные исковые заявления находятся на рассмотрении в суде. На основании вступивших в законную силу судебных актов возбуждено 80 исполнительных производств на общую сумму 30 713 749 тыс. руб., из которых 67 исполнительных производств на сумму 30 696 632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505 708 тыс. руб., из них удовлетворено 6 заявлений на сумму 271 246 тыс. руб., отказано или прекращено производство по 36 заявлениям на сумму 1 268 729 тыс. руб. Возбуждено 3 исполнительных производства на сумму 110 544 тыс. руб., 2 из которых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. в результате исковой работы в конкурсную массу Банка поступили денежные средства в размере 5 9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УК РФ «Присвоение или растрата» и ст. 196 УК РФ «Преднамеренное банкротство». Указанное заявление приобщено к материалам уголовного дела, возбужденного по ч. 4 ст. 159 УК РФ «Мошенничество»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председатель правления Банка признана виновной в совершении пяти преступлений, предусмотренных ч. 4 ст. 160 УК РФ «Присвоение или растрата», ей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й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председатель совета директоров Банка признан виновным в совершении пяти преступлений, предусмотренных ч. 4 ст. 160 УК РФ «Присвоение или растрата», ему назначено наказание в виде лишения свободы сроком на 4 года условно. 10 января 2017 г. подан иск о возмещении вреда, причиненного преступлением к бывшему председателю совета директоров Банка. Очередное судебное заседание по рассмотрению искового заявления назначено на 3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в отношении фактического собственника Банка и иных соучастников преступления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41:00Z</dcterms:modified>
  <cp:revision>1</cp:revision>
  <dc:subject/>
  <dc:title/>
</cp:coreProperties>
</file>