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Выборг-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Санкт-Петербурга и Ленинградской области от 12 декабря 2016 года (резолютивная часть объявлена 15 ноября 2016 года) по делу № А56-68783/2016 Публичное акционерное общество «Выборг-банк» (ПАО «Выборг-банк», далее – Банк), зарегистрированное по адресу: 188800, Ленинградская обл., г. Выборг, ул. Пионерская, д. 2 (ОГРН 1024700000071, ИНН 4704000029)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процедуры конкурсного производства (15 ноября 2016 года), итоги которой будут опубликованы позднее на сайте Агентства в сети Интернет и в Едином федераль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-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мая 2017 года конкурсному управляющему предъявлены требования 502 заявителей на общую сумму 3 580 262 тыс. руб., из них установлены и включены в реестр требования 479 кредиторов на общую сумму 3 520 971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76 кредиторов первой очереди на сумму 3 212 414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03 кредиторов третьей очереди на сумму 308 5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установлены требования 9 кредиторов, предъявленные после закрытия реестра, на сумму 973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 кредитора первой очереди на сумму 247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6 кредиторов третьей очереди на сумму 72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о требование 1 кредитора третьей очереди по субординированному займу на сумму 22 526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8 6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у конкурсного управляющего находятся требования на сумму 27 1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будут осуществляться с 6 июня по 6 сентября 2017 года (включительно) в размере 6,52% суммы установл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17:00Z</dcterms:modified>
  <cp:revision>1</cp:revision>
  <dc:subject/>
  <dc:title/>
</cp:coreProperties>
</file>