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Мираф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мской области от 1 марта 2016 года (резолютивная часть объявлена 24 февраля 2016 года) по делу № А46-1008/2016 Акционерное общество «Мираф-Банк» (АО «Мираф-Банк») (далее – Банк) ОГРН 1025500000635, ИНН 5503066705, зарегистрированное по адресу: 644043, г. Омск, ул. Фрунзе, д. 54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44043, г. Омск, ул. Фрунзе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1,31% суммы неудовлетворенных требований будут осуществляться в период с 5 июня по 3 августа 2017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по вновь установленному требованию, включенному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2T07:41:00Z</dcterms:modified>
  <cp:revision>1</cp:revision>
  <dc:subject/>
  <dc:title/>
</cp:coreProperties>
</file>