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 xml:space="preserve">Межрайонной ИФНС России № 11 по Ставропольскому краю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19.04.2017</w:t>
      </w:r>
      <w:r>
        <w:rPr>
          <w:b/>
          <w:bCs/>
          <w:sz w:val="28"/>
          <w:szCs w:val="28"/>
        </w:rPr>
        <w:t xml:space="preserve"> за № 2172651195264 о государственной регистрации кредитной организации Небанковская кредитная организация «Зеленокумская» акционерное общество НКО «Зеленокумская» АО (основной государственный регистрационный номер 1022600000345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05.04.2017 № ОД-875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о ликвидации кредитной организации Небанковская кредитная организация «Зеленокумская» акционерное общество НКО «Зеленокумская» АО (регистрационный номер Банка России </w:t>
      </w:r>
      <w:r>
        <w:rPr>
          <w:b/>
          <w:sz w:val="28"/>
          <w:szCs w:val="28"/>
        </w:rPr>
        <w:t>1239-Д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9:00Z</dcterms:created>
  <dc:creator>Compaq51S</dc:creator>
  <dc:description/>
  <dc:language>en-US</dc:language>
  <cp:lastModifiedBy>Прокопышина Елена Анатольевна</cp:lastModifiedBy>
  <dcterms:modified xsi:type="dcterms:W3CDTF">2017-06-01T14:13:00Z</dcterms:modified>
  <cp:revision>3</cp:revision>
  <dc:subject/>
  <dc:title>Сообщение</dc:title>
</cp:coreProperties>
</file>