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мотрение отчета конкурсного управляющего Арбитражным судом Московской области назначено на 26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6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6 февраля по 9 апреля 2017 года проведены электронные торги посредством публичного предложения имуществом Банка, ранее не реализованным на открытых торгах (недвижимое имущество, транспортные средства, права требования к юридическим лицам и индивидуальным предпринимателям, монеты из драгоценных металлов, паи закрытых паевых инвестиционных фондов, доли участия в уставных капиталах третьих лиц). На отчетную дату в конкурсную массу Банка в результате торгов поступило 105 4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февраля по 30 апре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3889"/>
        <w:gridCol w:w="1489"/>
        <w:gridCol w:w="1114"/>
        <w:gridCol w:w="1126"/>
        <w:gridCol w:w="1263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(тыс. руб.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 (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 (тыс. руб.)</w:t>
            </w:r>
          </w:p>
        </w:tc>
      </w:tr>
      <w:tr>
        <w:trPr/>
        <w:tc>
          <w:tcPr>
            <w:tcW w:w="4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5 26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12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 456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ое помещение на первом этаже кирпичного жилого дома, назначение: нежилое, административно-управленческого назначения, общая площадь 140,2 кв.м, номера на поэтажном плане 1-17, адрес объекта: г. Калуга, пл. Мира, д.4/1 и неотделимые улучшения и имущество в количестве 35 позиций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анов Александр Андрее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3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8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Toyota Camry, серый металлик, 2011, пробег не установлен, 2.5 АТ (181 л. с.), бензин, передний, VIN XW7BF4FK90S000518, </w:t>
              <w:br/>
              <w:t>г. Оренбург, с дефектам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анов Мухаммат Борисо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Экстролизинг» по Кредитному договору № 01/12-09-96 К от 31.10.2011 г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мыков Петр Алексее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45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2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xus LS460, черный, 2008, 70 412 км, 4.6 АТ (381 л. с.), бензин, передний, VIN JTHGL46F705027934, г. Москв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бян Карапет Мануко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kswagenTransporter, бежевый, 2009, 213 655 км, 2.0 МТ (116 л. с.), бензин, передний, VIN X8928461090DA1187, г. Москв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юшин Кирилл Анатолье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finiti М37х, черный, 2010, 88 488 км, 3.7 АТ (333 л. с.), бензин, передний, VIN JN1BBNY51U0520119, г. Москв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омодьяров Виктор Валерье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61 на базе FiatDucato, бежевый, 2011, 135 400 км, 2.3 МТ (110 л. с.), дизель, передний VIN X89285610B0DA1070, г. Москв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Олег Алексее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- 607,7 кв. м, земельный участок - 260 кв. м, адрес: г. Тула, Центральный р-н, ул. Революции, д. 3, кадастровые номера: 71:00:000000:0000:70:401:001:001:004878990:0100, 71:30:050101:43, неотделимые улучшения и имущество (65 поз.), земли нас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хов Сергей Андрее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42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4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61 на базе FiatDucato, бежевый, 2011, 148 828 км, 2.3 МТ (110 л. с.), дизель, передний, VIN X89285610B0DA1062, г. Москв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Инюшин Кирилл Анатолье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здания: нежилое общая площадь 74,1 кв.м., этаж 1, адрес объект: Московская область, г. Пушкино, мкр. Дзержинец, д.3, кадастровый номер 50:13:0070202:3458; часть здания: нежилое помещение, общая площадь 43,30 кв.м., этаж 1, адрес объект: Московская область, г. Пушкино, мкр. Дзержинец, д.3, кадастровый номер 50:13:0070202:3459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пин Роман Олего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9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5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5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я 1 этажа №№1,2,4-7, назначение: нежилое, общая площадь, 86,1 кв.м., этаж 1, адрес объекта: Ярославская область, г. Ярославль, просп. Фрунзе, д.37/18, пом. 1 эт. №№ 1,2,4-7 (далее- Объект № 1) и неотделимые улучшения и имущество в количестве 54 позиций, согласно приложению № 1 к настоящему Договору (далее - Объект №2)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 Роман Николае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2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8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1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kswagenTransporter, желтый, 2004, пробег не установлен, 2.5 МТ (131 л. с.), дизель, передний, бронированный фургон, VIN WV1ZZZ7HZ4H098650, г. Москв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шина Елена Сергеевн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Н11, лит.А, назначение нежилое, общая площадь 113,8 кв.м., адрес (местоположение): г. Рязань, ул. Маяковского, д.47, кадастровый номер 62:29:0080044:917 (далее- Объект № 1); неотделимые улучшения и имущество в количестве 6 позиций, согласно приложению № 1 к настоящему Договору (далее - Объект №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н Роман Алексее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уставном капитале ООО «БИЗРЕНТАЛ», ИНН 7709909631, (99,94%), номинальная стоимость 8 178 273,42 руб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Борис Анатолье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7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8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уставном капитале ООО «Реверс Эстейт Тверь», ИНН 7715898096, (100%), номинальная стоимость 4 860 300 руб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Борис Анатольевич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83,5 кв. м, адрес: г. Тюмень, ул. Володарского, д. 19/2, кадастровый номер 72:23:00 00 000:000071:401:001:002380230:0001:20002, неотделимые улучшения и имущество (90 поз.)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ва Наталья Владимировн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3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2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4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5 15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02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 3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я 2017 года подано 2 548 исковых заявления о взыскании ссудной и иной задолженности на общую сумму 35 056 005 тыс. руб., из которых удовлетворено 2037 заявлений на общую сумму 31 087 198 тыс. руб. Отказано в удовлетворении 141 иска на сумму 660 193 тыс. руб., производства по 134 исковым заявлениям конкурсного управляющего на сумму 1 367 818 тыс. руб. прекращены по процессуальным основаниям. В соответствии с вступившими в законную силу судебными актами возбуждено 4 061 исполнительное производство на общую сумму 27 188 557 тыс. руб., 1 160 из которых на общую сумму 17 118 468 тыс. руб. окончено актами о невозможности взыскания. В результате судебной работы в конкурсную массу поступило 246 34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По состоянию на отчетную дату в суды подано 8 заявлений на общую сумму 124 932 тыс. руб., из них: 1 заявление о предпочтительном удовлетворении требований отдельных кредиторов, 3 заявления о признании недействительными договоров купли-продажи и передачи паев и 4 заявления о признании недействительными условий трудовых договоров и дополнительных соглашений, заключенных Банком с лицами, занимавшими руководящие должности. По итогам их рассмотрения, арбитражным судом отказано в удовлетворении 5 заявлений на сумму 117 297 тыс. руб., 2 заявления о возврате в собственность Банка паёв закрытых паевых инвестиционных фондов удовлетворено в полном объеме. Также арбитражным судом удовлетворено заявление конкурсного управляющего о признании недействительными 3 банковских операций на сумму 7 635 тыс. руб., повлекших изменение очередности удовлетворения требований кредитор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4 марта 2015 года по 16 июня 2017 года осуществляются расчеты с кредиторами Банка, чьи требования включены в первую очередь реестра требований кредиторов Банка (далее – Реестр)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36,28% суммы требований, установленных в указанной части. По состоянию на 1 мая 2017 года всего на расчеты с кредиторами первой очереди Банка, чьи требования включены в Реестр, направлены денежные средства в размере 1 394 680 тыс. руб., что составляет 6,0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ноября 2016 года в Арбитражный суд Московской области подано заявление о привлечении контролирующих Банк лиц к субсидиарной ответственности в размере 14 774 565 тыс. руб. Определением суда первой инстанции, оставленным без изменения судом апелляционной инстанции, производство по обособленному спору о привлечении контролирующих Банк лиц к субсидиарной ответственности приостановлено до окончания расчетов с кредиторами либо до окончания рассмотрения требований кредиторов, заявленных до окончания расчетов с кредиторами. Конкурсным управляющим в настоящий момент рассматривается вопрос о целесообразности дальнейшего обжалования указанного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октября 2014 года в правоохранительные органы направлено заявление о наличии в действиях руководства и акционеров Банка признаков составов преступлений, предусмотренных ч. 4 ст. 160 УК РФ «Присвоение или растрата» и ст. 196 УК РФ «Преднамеренное банкротство». Заявление передано для рассмотрения в Главное следственное управления ГУ МВД России по Московской области. 20 ноября 2016 года указанным следственным органом вынесено постановление об отказе в возбуждении уголовного дела. 13 апреля 2017 года в прокуратуру Московской области и СД МВД России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мая 2014 года в правоохранительные органы направлено заявление по факту хищения денежных средств Банка под видом выдачи кредитов юридическому лицу. По результатам его рассмотрения 13 августа 2014 года возбуждено уголовное дело по ч. 4 ст. 159 УК РФ «Мошенничество». 16 октября 2015 года Пушкинским городским судом Московской области вынесен приговор бывшему акционеру Банка с назначением наказания в виде лишения свободы на 5 лет условно. Гражданский иск Банка в размере 151 700 тыс. руб. удовлетворен в полном объеме, исполнительный лист предъявлен в службу судебных приставов для осуществления исполнительных действий и мероприятий исполнительного производства, в конкурсную массу поступило 4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30 июня 2015 года в отдельное производство выделено уголовное дело по обвинению бывшего акционера в совершении преступления, предусмотренного ст. 159 УК РФ «Мошенничество». В отношении обвиняемого заочно избрана мера пресечения в виде заключения под стражу. 19 марта 2016 года предварительное следствие по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октября 2014 года возбуждено уголовное дело по ч. 4 ст. 159.1 УК РФ «Мошенничество» по факту хищения денежных средств Банка под видом выдачи кредитов юридическим лицам. Банк признан потерпевшим и гражданским истцом по делу. В ходе расследования уголовного дела обвинение в совершении преступления, предусмотренного ч. 4 ст. 159.1 УК РФ, предъявлено трём контролирующим деятельность заемщиков лицам. 5 мая 2017 года Пушкинским городским судом Московской области в отношении указанных лиц вынесен обвинительный приговор, им назначено наказание в виде лишения свободы на 3 года 6 месяцев, 3 года 6 месяцев условно и 2 года 6 месяцев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5 года из материалов указанного дела в отдельное производство выделено уголовное дело в отношении одного из контролирующих деятельность заемщиков лица. 20 апреля 2016 года Пушкинским городским судом Московской области вынесен обвинительный приговор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Решением Нагатинского районного суда г. Москвы от 3 апреля 2017 года исковые требования Банка о возмещении вреда, причиненного преступлением в сумме 469 523 тыс. руб., удовлетворены в полном объеме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6 года Главным следственным управлением Следственного комитета России по Московской области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Обвинение в совершении преступления, предусмотренного ч. 4 ст. 159 УК РФ, предъявлено лицу, контролировавшему деятельность заемщиков, а также фактическому собственнику Банка. 3 мая 2017 года производство следственных действий по уголовному делу окончено. Срок предварительного следствия по делу продлен до 8 июня 2017 года. 2 мая 2017 года из материалов данного уголовного дела в отдельное производство выделено уголовное дело по обвинению фактического собственника Банка в совершении преступления, предусмотренног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АО «АБ «ПУШК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ом капитале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 25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5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24 24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 45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 60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 444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2 17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1 621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670 73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80 42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ценка проводилась в отношении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ценка проводилась в отношении монет из драгоценных металлов и земельных участков, переданных в доверительное упр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ОАО «АБ «ПУШ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ноября 2013 года по 30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91"/>
        <w:gridCol w:w="1144"/>
        <w:gridCol w:w="1145"/>
        <w:gridCol w:w="1697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3 325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84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2 47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 53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35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1 1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14 85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1 19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23 65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1T08:05:00Z</dcterms:modified>
  <cp:revision>1</cp:revision>
  <dc:subject/>
  <dc:title/>
</cp:coreProperties>
</file>