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4 года по 22 июля 2017 года (включительно) проводя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расчеты с кредиторами первой очереди по прочим обязательствам в размере 0,1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 первой очереди, требования которых включены в Реестр, направлены денежные средства в размере 245 883 тыс. руб., что составляет 3,6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6 января по 05 апреля 2017 года проведены электронные торги имуществом Банка (права требования, транспортные средства) посредством публичного предложения, по результатам которых в конкурсную массу Банка поступили денежные средства в размере 5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4 апреля по 8 мая 2017 года проведены электронные торги имуществом Банка (здание, транспортные средства и оборудование) посредством публичного предложения, по результатам торгов заключены договоры купли-продажи четырех автотранспортных средств на общую сумму 2 216 тыс. руб. На отчетную дату в конкурную массу поступили денежные средства в размере 1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7 года в суды подано 1 923 исковых заявлений о взыскании задолженности с должников Банка на общую сумму 19 567 075 тыс. руб. Удовлетворено 1 626 исковых заявлений на общую сумму 16 363 324 тыс. руб., в удовлетворении 14 исков на общую сумму 146 884 тыс. руб. отказано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79 исполнительных производств на общую сумму 14 281 517 тыс. руб., из которых 146 окончены актами о невозможности взыскания на общую сумму 5 848 7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должаются процедуры банкротства в отношении 10 должников Банка. Требования Банка включены в реестр требований кредиторов 7 должников на общую сумму 577 044 тыс. руб. Требования о включении в реестр 3 должников на сумму 213 376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3 заявления о признании сделок недействительными, из которых удовлетворено 11 заявлений, по 17 заявлениям судом отказано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претензионно-исковой работы составили 336 699 тыс. руб., в том числе в результате оспаривания сомнительных сделок – 248 938 тыс. руб., от погашения ссудной задолженности физических лиц в добровольном порядке – 83 0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Агентством 11 апреля 2016 года в СД МВД России направлено заявление по ч. 2 ст. 201 «Злоупотребление полномочиями», ч. 4 ст. 160 «Присвоение и растрата» и ст. 196 «Преднамеренное банкротство» УК РФ по фактам злоупотребления полномочиями,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а также заявления Банка России, направленного в правоохранительные органы 11 июня 2014 года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, СУ УВД по ЮВАО ГУ МВД России по г. Москве 7 июля 2016 года возбуждено уголовное дело по ч. 4 ст. 160 «Присвоение и растрата» УК РФ по фактам хищения имущества Банка под видом выдачи кредитов юридическим лицам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, 23 декабря 2016 года в Арбитражный суд г. Москвы Агентством направлено заявление о привлечении бывших руководителей Банка к субсидиарной ответственности в размере 7 893 066 тыс. руб. Судебное заседание назначено на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8 мая 2014 года по 30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5"/>
        <w:gridCol w:w="1348"/>
        <w:gridCol w:w="1349"/>
        <w:gridCol w:w="169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 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6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0 5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5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2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33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1 7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8 8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62 91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5134"/>
        <w:gridCol w:w="1757"/>
        <w:gridCol w:w="1758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4 57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72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8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 93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164 7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2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7:48:00Z</dcterms:modified>
  <cp:revision>2</cp:revision>
  <dc:subject/>
  <dc:title/>
</cp:coreProperties>
</file>